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ind w:firstLine="709"/>
        <w:jc w:val="center"/>
        <w:rPr>
          <w:rFonts w:ascii="Segoe UI" w:hAnsi="Segoe UI" w:cs="Segoe UI"/>
          <w:b/>
          <w:b/>
          <w:sz w:val="26"/>
          <w:szCs w:val="26"/>
        </w:rPr>
      </w:pPr>
      <w:r>
        <w:rPr>
          <w:rFonts w:cs="Segoe UI" w:ascii="Segoe UI" w:hAnsi="Segoe UI"/>
          <w:b/>
          <w:sz w:val="26"/>
          <w:szCs w:val="26"/>
        </w:rPr>
        <w:t xml:space="preserve">На заседании Научно-консультативного совета Росреестра обсудили вопросы инвестиционной привлекательности субъектов Российской Федерации </w:t>
      </w:r>
    </w:p>
    <w:p>
      <w:pPr>
        <w:pStyle w:val="Normal"/>
        <w:spacing w:lineRule="exact" w:line="360" w:before="0" w:after="0"/>
        <w:ind w:firstLine="709"/>
        <w:jc w:val="both"/>
        <w:rPr>
          <w:rFonts w:ascii="Segoe UI" w:hAnsi="Segoe UI" w:cs="Segoe UI"/>
          <w:b/>
          <w:b/>
          <w:sz w:val="26"/>
          <w:szCs w:val="26"/>
        </w:rPr>
      </w:pPr>
      <w:r>
        <w:rPr>
          <w:rFonts w:cs="Segoe UI" w:ascii="Segoe UI" w:hAnsi="Segoe UI"/>
          <w:b/>
          <w:sz w:val="26"/>
          <w:szCs w:val="26"/>
        </w:rPr>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 xml:space="preserve">В Федеральной службе государственной регистрации, кадастра и картографии (Росреестре) состоялось заседание Научно-консультативного совета, на котором обсудили вопросы участия ведомства в улучшении инвестиционного климата в субъектах Российской Федерации. По итогам мероприятия Научно-консультативный совет одобрил принятые Росреестром направления и механизмы по улучшению состояния инвестиционного климата в регионах России. </w:t>
      </w:r>
    </w:p>
    <w:p>
      <w:pPr>
        <w:pStyle w:val="Normal"/>
        <w:spacing w:lineRule="exact" w:line="360" w:before="0" w:after="0"/>
        <w:ind w:firstLine="709"/>
        <w:jc w:val="both"/>
        <w:rPr>
          <w:rFonts w:ascii="Segoe UI" w:hAnsi="Segoe UI" w:cs="Segoe UI"/>
          <w:i/>
          <w:i/>
          <w:sz w:val="26"/>
          <w:szCs w:val="26"/>
        </w:rPr>
      </w:pPr>
      <w:r>
        <w:rPr>
          <w:rFonts w:cs="Segoe UI" w:ascii="Segoe UI" w:hAnsi="Segoe UI"/>
          <w:i/>
          <w:sz w:val="26"/>
          <w:szCs w:val="26"/>
        </w:rPr>
        <w:t>Заместитель руководителя Росреестра Константин Колтонюк отметил, что в современных условиях инвестиционная привлекательность Российской Федерации является одним из факторов экономического роста. По его словам, меры, принимаемые Росреестром по повышению качества государственных услуг, оцениваются как на национальном уровне – национальный рейтинг состояния инвестиционного климата в субъектах Российской Федерации, так и на международном уровне – рейтинг Всемирного банка Doing Business. В мировом рейтинге Россия входит в десятку лучших стран по показателю «регистрация собственности». Константин Колтонюк уточнил, что одним из критериев оценки рейтинга по показателю «регистрация собственности» является «индекс качества системы управления земельными ресурсами», характеризующий в том числе географический охват всей территории страны системой регистрации прав и кадастрового учета недвижимости.</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На территории Прикамья краевым Правительством, органами местного самоуправления,  терорганами Росреестра реализуются целевые модели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w:t>
      </w:r>
    </w:p>
    <w:p>
      <w:pPr>
        <w:pStyle w:val="Normal"/>
        <w:spacing w:lineRule="exact" w:line="360" w:before="0" w:after="0"/>
        <w:ind w:firstLine="709"/>
        <w:jc w:val="both"/>
        <w:rPr/>
      </w:pPr>
      <w:r>
        <w:rPr>
          <w:rFonts w:cs="Segoe UI" w:ascii="Segoe UI" w:hAnsi="Segoe UI"/>
          <w:sz w:val="26"/>
          <w:szCs w:val="26"/>
        </w:rPr>
        <w:t>Практически по всем факторам целевой модели по государственной регистрации прав собственности в Пермском крае созданы благоприятные условия для инвесторов – текущие значения показателей лучше целевых, которые должны быть достигнуты к концу 2017 года.</w:t>
      </w:r>
    </w:p>
    <w:p>
      <w:pPr>
        <w:pStyle w:val="Normal"/>
        <w:spacing w:lineRule="exact" w:line="360" w:before="0" w:after="0"/>
        <w:ind w:firstLine="709"/>
        <w:jc w:val="both"/>
        <w:rPr/>
      </w:pPr>
      <w:r>
        <w:rPr>
          <w:rFonts w:cs="Segoe UI" w:ascii="Segoe UI" w:hAnsi="Segoe UI"/>
          <w:sz w:val="26"/>
          <w:szCs w:val="26"/>
        </w:rPr>
        <w:t>В Пермском крае на сегодняшний день средний срок государственной регистрации права составляет 4 рабочих дня, при целевом значении семь дней. Срок при одновременном  осуществлении кадастрового учета и государственной регистрацию прав на объект недвижимости – 6 рабочих дней, при целевом показателе – 10 рабочих дней.</w:t>
      </w:r>
    </w:p>
    <w:p>
      <w:pPr>
        <w:pStyle w:val="Normal"/>
        <w:spacing w:lineRule="exact" w:line="360" w:before="0" w:after="0"/>
        <w:ind w:firstLine="709"/>
        <w:jc w:val="both"/>
        <w:rPr/>
      </w:pPr>
      <w:r>
        <w:rPr>
          <w:rFonts w:cs="Segoe UI" w:ascii="Segoe UI" w:hAnsi="Segoe UI"/>
          <w:sz w:val="26"/>
          <w:szCs w:val="26"/>
        </w:rPr>
        <w:t>Доля электронных ответов на запросы органа регистрации прав,  в том числе посредством системы межведомственного электронного взаимодействия с органами власти всех уровней, составляет 95,9 процента при целевом показателе 50 процентов.</w:t>
      </w:r>
    </w:p>
    <w:p>
      <w:pPr>
        <w:pStyle w:val="Normal"/>
        <w:spacing w:lineRule="exact" w:line="360" w:before="0" w:after="0"/>
        <w:ind w:firstLine="709"/>
        <w:jc w:val="both"/>
        <w:rPr/>
      </w:pPr>
      <w:r>
        <w:rPr>
          <w:rFonts w:cs="Segoe UI" w:ascii="Segoe UI" w:hAnsi="Segoe UI"/>
          <w:sz w:val="26"/>
          <w:szCs w:val="26"/>
        </w:rPr>
        <w:t>Качество регистрационного процесса в этой целевой модели характеризуют: доля заявлений, рассмотрение которых приостановлено, а также доля заявлений, по которым принято решение об отказе в осуществлении регистрационных действий, в общем количестве поданных заявлений о государственной регистрации прав. К 31 декабря 2017 года их значения не должны превышать 6,6 процента  и 1,2 процента соответственно. В настоящее время доля заявлений о регистрации прав, рассмотрение которых приостановлено государственным регистратором, составила 2,53 процента, доля заявлений, по которым в регистрационных действиях отказано – 0,32 процента.</w:t>
      </w:r>
    </w:p>
    <w:p>
      <w:pPr>
        <w:pStyle w:val="Normal"/>
        <w:spacing w:lineRule="exact" w:line="360" w:before="0" w:after="0"/>
        <w:ind w:firstLine="709"/>
        <w:jc w:val="both"/>
        <w:rPr/>
      </w:pPr>
      <w:r>
        <w:rPr>
          <w:rFonts w:cs="Segoe UI" w:ascii="Segoe UI" w:hAnsi="Segoe UI"/>
          <w:sz w:val="26"/>
          <w:szCs w:val="26"/>
        </w:rPr>
        <w:t xml:space="preserve">Целевая модель по кадастровому учету направлена на повышение эффективности процедуры предоставления земельных участков, находящихся в государственной или муниципальной собственности, а также сокращение сроков постановки объектов недвижимости на государственный кадастровый учет.  Большое значение придается работе по внесению в Единый государственный реестр недвижимости (ЕГРН) сведений о границах субъекта России, муниципальных образований и населенных пунктов. По ряду показателей Пермский край представлен не в самой выгодной позиции. </w:t>
      </w:r>
    </w:p>
    <w:p>
      <w:pPr>
        <w:pStyle w:val="Normal"/>
        <w:spacing w:lineRule="exact" w:line="360" w:before="0" w:after="0"/>
        <w:ind w:firstLine="709"/>
        <w:jc w:val="both"/>
        <w:rPr/>
      </w:pPr>
      <w:r>
        <w:rPr>
          <w:rFonts w:cs="Segoe UI" w:ascii="Segoe UI" w:hAnsi="Segoe UI"/>
          <w:sz w:val="26"/>
          <w:szCs w:val="26"/>
        </w:rPr>
        <w:t>Целевой моделью по кадастровому учету показатель «Доля протяженности границы Пермского края, сведения о которой внесены в ЕГРН, в общей протяженности границы Пермского края» фактически составляет ноль процентов (на 2017 год  установлен в размере 25 процентов). Показатель «Доля населенных пунктов Пермского края, сведения о границах которых внесены в Единый государственный реестр недвижимости, в общем количестве населенных пунктов Пермского края» - 11,47 процентов, при целевом значении 30 процентов.</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Для реализации на территории Прикамья целевой модели по государственному кадастровому учету краевым Управлением Росреестра определены первоочередные задачи и выстроена схема оперативного  взаимодействия с органами государственной власти и органами местного самоуправления Пермского края, проводится активная работа по наполнению ЕГРН сведениями об объектах недвижимости, о границах объектов землеустройства, охранных зон и территорий.</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Установление точных границ объектов землеустройства и внесение данных в ЕГРН позволит создать взаимоотношения, обеспечивающие эффективное стратегическое партнерство государства и бизнеса в сфере развития рационального землепользования.</w:t>
      </w:r>
    </w:p>
    <w:p>
      <w:pPr>
        <w:pStyle w:val="Normal"/>
        <w:widowControl w:val="false"/>
        <w:suppressAutoHyphens w:val="true"/>
        <w:jc w:val="both"/>
        <w:rPr>
          <w:rFonts w:ascii="Segoe UI" w:hAnsi="Segoe UI" w:eastAsia="Arial Unicode MS" w:cs="Segoe UI"/>
          <w:kern w:val="2"/>
          <w:sz w:val="18"/>
          <w:szCs w:val="18"/>
          <w:lang w:val="en-US" w:eastAsia="hi-IN" w:bidi="hi-IN"/>
        </w:rPr>
      </w:pPr>
      <w:r>
        <w:rPr>
          <w:rFonts w:eastAsia="Arial Unicode MS" w:cs="Segoe UI" w:ascii="Segoe UI" w:hAnsi="Segoe U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14224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65pt;margin-top:11.2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Наталья Панкова,</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0:00Z</dcterms:created>
  <dc:creator>Пономарева_СА</dc:creator>
  <dc:description/>
  <cp:keywords/>
  <dc:language>en-US</dc:language>
  <cp:lastModifiedBy>Панкова_НИ</cp:lastModifiedBy>
  <cp:lastPrinted>2017-05-16T11:41:00Z</cp:lastPrinted>
  <dcterms:modified xsi:type="dcterms:W3CDTF">2017-07-07T04:59:00Z</dcterms:modified>
  <cp:revision>3</cp:revision>
  <dc:subject/>
  <dc:title/>
</cp:coreProperties>
</file>