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92" w:right="0" w:hanging="0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79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sz w:val="32"/>
          <w:szCs w:val="32"/>
          <w:highlight w:val="white"/>
          <w:u w:val="none"/>
        </w:rPr>
        <w:t>Как исправить ошибку, допущенную в ходе кадастровых работ?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На справочный телефон ФГБУ «Федеральная кадастровая палата Росреестра» по Пермскому краю ежедневно поступают звонки от жителей Прикамья с вопросом: Как исправить ошибку, допущенную в межевом плане?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На один из самых актуальных вопросов отвечает Марина Шамарина, начальник отдела обеспечения учетно-регистрационных действий №1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В случае предоставления в Кадастровую палату некорректно подготовленных документов, ответственность за получение заявителем решения о приостановлении рассмотрения заявления несёт кадастровый инженер.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 xml:space="preserve">Таким образом, для исправления ошибки в техническом плане заказчику кадастровых работ необходимо обратиться к изготовившему данный план кадастровому инженеру.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Важно понимать, что Кадастровый инженер не является сотрудником Кадастровой палаты, а Кадастровая палата не является уполномоченным органом по осуществлению контроля за кадастровыми инженерами. Согласно ст.30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ru-RU" w:eastAsia="en-US" w:bidi="ar-SA"/>
        </w:rPr>
        <w:t xml:space="preserve">Федерального закона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>№221-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ru-RU" w:eastAsia="en-US" w:bidi="ar-SA"/>
        </w:rPr>
        <w:t>ФЗ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 xml:space="preserve"> «О кадастровой деятельности» контроль за деятельностью кадастровых инженеров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ru-RU" w:eastAsia="en-US" w:bidi="ar-SA"/>
        </w:rPr>
        <w:t>осуществляют с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 xml:space="preserve">аморегулируемые организации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ru-RU" w:eastAsia="en-US" w:bidi="ar-SA"/>
        </w:rPr>
        <w:t>кадастровых инженеров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u w:val="none"/>
          <w:shd w:fill="FFFFFF" w:val="clear"/>
          <w:lang w:val="en-US" w:eastAsia="en-US" w:bidi="ar-SA"/>
        </w:rPr>
        <w:t xml:space="preserve">.  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Воспроизведенная в Едином государственном реестре недвижимости ошибка, содержащаяся в межевом плане, которая возникла в следствии выполнения кадастровых работ подлежит исправлению по решению государственного регистратора прав в течение </w:t>
      </w: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пяти рабочих дней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со дня получения документов, свидетельствующих о наличии реестровой ошибки и содержащих необходимые для их исправления сведения, либо на основании вступившего в законную силу решения суда об исправлении реестровой ошибки. К документам, свидетельствующим о наличии реестровой ошибки и содержащих необходимые для их исправления сведения согласно п.7 ч.2 ст.14 Закона о регистрации относится межевой план, представленный с заявлением о государственном кадастровом учете в связи с исправлением реестровой ошибки.</w:t>
      </w:r>
    </w:p>
    <w:p>
      <w:pPr>
        <w:pStyle w:val="Default"/>
        <w:bidi w:val="0"/>
        <w:spacing w:lineRule="auto" w:line="276"/>
        <w:ind w:left="72" w:right="0" w:hanging="0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Default"/>
        <w:bidi w:val="0"/>
        <w:spacing w:lineRule="auto" w:line="276"/>
        <w:ind w:left="72" w:right="0" w:hanging="0"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>С 1 января 2017 года в соответствии с законодательством предусмотрен экстерриториальный принцип приёма и выдачи документов, т. е. возможность подачи заявления на государственный кадастровый учёту и (или) государственной регистрации прав на объекты недвижимости по всей территории Российской Федерации. На территории Пермского края прием и выдача документов по экстерриториальному принципу осуществляется: г. Пермь, ул.Дзержинского,35, Территориальный отдел № 1 (рабочие места по г. Березники), Территориальный отдел № 2 (рабочие места по Чайковскому району), Территориальный отдел № 6 (рабочие места по г. Кудымкар и Кудымкарскому району).</w:t>
      </w:r>
    </w:p>
    <w:p>
      <w:pPr>
        <w:pStyle w:val="Default"/>
        <w:bidi w:val="0"/>
        <w:spacing w:lineRule="auto" w:line="276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ab/>
        <w:t xml:space="preserve">Режим работы и адреса офисов Филиала можно узнать на сайте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www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.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kadastr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.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ru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. </w:t>
      </w:r>
    </w:p>
    <w:p>
      <w:pPr>
        <w:pStyle w:val="Default"/>
        <w:bidi w:val="0"/>
        <w:spacing w:lineRule="auto" w:line="276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763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7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13">
    <w:name w:val="Название объекта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7-17T04:42:32Z</dcterms:modified>
  <cp:revision>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