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 xml:space="preserve">Первоочередные вопросы взаимодействия с Росреестром обсудили на совещании у врио губернатора Пермского края </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pPr>
      <w:r>
        <w:rPr>
          <w:rFonts w:cs="Segoe UI" w:ascii="Segoe UI" w:hAnsi="Segoe UI"/>
          <w:b/>
          <w:sz w:val="28"/>
          <w:szCs w:val="28"/>
        </w:rPr>
        <w:t>На совещании при врио губернатора Пермского края Максиме Решетникове с участием представителей министерств Пермского края, руководителя Управления Росреестра по Пермскому краю Ларисы Аржевитиной обсудили первоочередные вопросы взаимодействия Росреестра и краевых министерств и ведомств.</w:t>
      </w:r>
    </w:p>
    <w:p>
      <w:pPr>
        <w:pStyle w:val="Style18"/>
        <w:spacing w:lineRule="auto" w:line="240" w:before="0" w:after="0"/>
        <w:ind w:left="0" w:firstLine="993"/>
        <w:contextualSpacing/>
        <w:jc w:val="both"/>
        <w:rPr/>
      </w:pPr>
      <w:r>
        <w:rPr>
          <w:rFonts w:cs="Segoe UI" w:ascii="Segoe UI" w:hAnsi="Segoe UI"/>
          <w:sz w:val="28"/>
          <w:szCs w:val="28"/>
        </w:rPr>
        <w:t>Руководитель краевого управления Росреестра Лариса Аржевитина обозначила вопросы, требующие  незамедлительной координации деятельности краевого правительства и регистрирующего орган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организация работы по проведению масштабной инвентаризации земель сельскохозяйственного назначения в Пермском крае (невостребованные земельные доли) с целью формирования резервного фонда земель сельскохозяйственного назначения, введения в гражданский оборот неиспользуемых земель, минимизации таких рисков, как мошеннические действия;</w:t>
      </w:r>
    </w:p>
    <w:p>
      <w:pPr>
        <w:pStyle w:val="Normal"/>
        <w:spacing w:lineRule="auto" w:line="240" w:before="0" w:after="0"/>
        <w:ind w:firstLine="709"/>
        <w:jc w:val="both"/>
        <w:rPr/>
      </w:pPr>
      <w:r>
        <w:rPr>
          <w:rFonts w:cs="Segoe UI" w:ascii="Segoe UI" w:hAnsi="Segoe UI"/>
          <w:sz w:val="28"/>
          <w:szCs w:val="28"/>
        </w:rPr>
        <w:t>о создании перечня линейных объектов недвижимости на территории Пермского края с целью пополнения Единого государственного реестра недвижимости (ЕГРН) сведениями о линейных объектах (нефте- и газопроводах) для недопущения застройки земельных участков, находящихся в охранных зонах магистральных трубопроводов и зонах минимальных расстояний до таких объектов;</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о легализации прав на объекты недвижимого имущества, принадлежащие жителям более 15 лет  с целью кадастрового учета и регистрации прав на них для повышения налогооблагаемой базы Пермского края, пополнения ЕГРН достоверной информацией, снижения риска мошеннических действий;</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об обеспеченности Пермского края документами территориального планирования и градостроительного зонирования, приведении документов к фактическому состоянию земельного фонда и землепользования, перспективам развития территорий;</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о «долгостроях», строительстве многоквартирных домов на земельных участках с несоответствующим целевым назначением с целью защиты прав участников долевого строительства, организации профилактической работы, направленной на предупреждение нарушений градостроительного законодательства, своевременное принятие мер ответственности в отношении недобросовестных застройщиков;</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о проведении комплексных кадастровых работ в целях уточнения местоположения границ земельных участков и объектов капитального строительства, наполнения ЕГРН, повышения доходного потенциала территорий;</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о проектных изменениях в законодательстве о садоводческих, огороднических, дачных некоммерческих объединениях граждан и «лесной амнистии».</w:t>
      </w:r>
    </w:p>
    <w:p>
      <w:pPr>
        <w:pStyle w:val="Normal"/>
        <w:spacing w:lineRule="auto" w:line="240" w:before="0" w:after="0"/>
        <w:ind w:firstLine="709"/>
        <w:jc w:val="both"/>
        <w:rPr/>
      </w:pPr>
      <w:r>
        <w:rPr>
          <w:rFonts w:cs="Segoe UI" w:ascii="Segoe UI" w:hAnsi="Segoe UI"/>
          <w:sz w:val="28"/>
          <w:szCs w:val="28"/>
        </w:rPr>
        <w:t xml:space="preserve">У Федеральной службы государственной регистрации, кадастра и картографии достаточно широкий спектр полномочий, затрагивающий интересы бизнеса и простых граждан. Управление Росреестра совместно с региональными органами власти и органами местного самоуправления участвует в реализации «дорожной карты» по внедрению целевых моделей «Регистрация права собственности на земельные участки и объекты недвижимого имущества», «Постановка на кадастровый учет земельных участков и объектов недвижимого имущества», направленной на снижение административных барьеров и упрощение процедур для бизнеса.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По результатам выступления принято решение о проведении совместных рабочих совещаний Управления Росреестра и профильных министерств и ведомств по вопросам организации работы по обозначенным проблемам.</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Конструктивное взаимодействие Управления и Правительства Пермского края позволит эффективно решать социально-значимые для жителей и бизнес-сообщества вопросы.</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36:00Z</dcterms:created>
  <dc:creator>Пономарева_СА</dc:creator>
  <dc:description/>
  <dc:language>en-US</dc:language>
  <cp:lastModifiedBy>Пономарева_СА</cp:lastModifiedBy>
  <cp:lastPrinted>2017-06-29T08:35:00Z</cp:lastPrinted>
  <dcterms:modified xsi:type="dcterms:W3CDTF">2017-07-06T10:36:00Z</dcterms:modified>
  <cp:revision>2</cp:revision>
  <dc:subject/>
  <dc:title/>
</cp:coreProperties>
</file>