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pPr>
      <w:r>
        <w:rPr>
          <w:rFonts w:cs="Segoe UI" w:ascii="Segoe UI" w:hAnsi="Segoe UI"/>
          <w:b/>
          <w:sz w:val="28"/>
          <w:szCs w:val="28"/>
        </w:rPr>
        <w:t>Более 900 жителей Прикамья оформили недвижимое имущество, находящееся в других регионах</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xml:space="preserve">За шесть месяцев 2017 года более 900 жителей оформили права на недвижимость в других регионах России, не выезжая за пределы Пермского края.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 1 января 2017 года с вступлением в силу закона «О государственной регистрации недвижимости» появилась возможность регистрировать недвижимость по экстерриториальному принципу. Это значит,  что владельцам недвижимости можно оформить права на нее в ближайших офисах приема независимо от места расположения объекта недвижимости. Например, жителям Прикамья для того,  чтобы зарегистрировать квартиру, купленную в Краснодарском крае, или оформить права на наследуемое имущество в Свердловской области, не нужно ехать в другой регион. </w:t>
      </w:r>
    </w:p>
    <w:p>
      <w:pPr>
        <w:pStyle w:val="Normal"/>
        <w:spacing w:lineRule="auto" w:line="240" w:before="0" w:after="0"/>
        <w:ind w:firstLine="709"/>
        <w:jc w:val="both"/>
        <w:rPr/>
      </w:pPr>
      <w:r>
        <w:rPr>
          <w:rFonts w:cs="Segoe UI" w:ascii="Segoe UI" w:hAnsi="Segoe UI"/>
          <w:sz w:val="28"/>
          <w:szCs w:val="28"/>
        </w:rPr>
        <w:t>На территории Пермского края работают 4 офиса приема документов по экстерриториальному принципу, которые расположены по адресам:</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г. Пермь, ул. Дзержинского, д. 35;</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г. Березники, пр. Ленина, д. 61;</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г. Чайковский, ул. Ленина, д. 61/1;</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г. Кудымкар, ул. М.Горького, д. 57.</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рок регистрации законом определен в семь рабочих дней, размер государственной пошлины зависит от регистрационного действия без поправки на экстерриториальность.</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pPr>
      <w:r>
        <w:rPr>
          <w:rFonts w:cs="Segoe UI" w:ascii="Segoe UI" w:hAnsi="Segoe UI"/>
          <w:sz w:val="28"/>
          <w:szCs w:val="28"/>
        </w:rPr>
        <w:t>Вместе с тем, жители других регионов также активно оформляют недвижимость, расположенную в Пермском крае. Например, с начала года в краевое Управление Росреестра поступило свыше 2100 заявлений из различных регионов для регистрации недвижимости, находящейся в Прикамье.</w:t>
      </w:r>
    </w:p>
    <w:p>
      <w:pPr>
        <w:pStyle w:val="Normal"/>
        <w:spacing w:lineRule="auto" w:line="240" w:before="0" w:after="0"/>
        <w:ind w:firstLine="709"/>
        <w:jc w:val="both"/>
        <w:rPr/>
      </w:pPr>
      <w:r>
        <w:rPr>
          <w:rFonts w:cs="Segoe UI" w:ascii="Segoe UI" w:hAnsi="Segoe UI"/>
          <w:sz w:val="28"/>
          <w:szCs w:val="28"/>
        </w:rPr>
        <w:t>Наибольшее количество заявлений принято от жителей  Башкирии,  Свердловской области, Удмуртии, ХМАО, Чуваши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Регистраторы Управления Росреестра по Пермскому краю очень внимательно изучают документы, поступившие по экстерриториальному принципу, конструктивно взаимодействуют  с коллегами из других регионов для того, чтобы качественно и в срок провести все необходимые процедуры и зарегистрировать права граждан на недвижимое имущество.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о вопросам готовности документов, принятых на территории Пермского края по экстерриториальному принципу, можно обращаться по телефонам 8 (342) 259-50-62, 255-62-56.</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03:00Z</dcterms:created>
  <dc:creator>Пономарева_СА</dc:creator>
  <dc:description/>
  <dc:language>en-US</dc:language>
  <cp:lastModifiedBy>Моргун_ДД</cp:lastModifiedBy>
  <dcterms:modified xsi:type="dcterms:W3CDTF">2017-07-14T04:03:00Z</dcterms:modified>
  <cp:revision>2</cp:revision>
  <dc:subject/>
  <dc:title/>
</cp:coreProperties>
</file>