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bidi="ar-SA"/>
        </w:rPr>
      </w:pPr>
      <w:r>
        <w:rPr>
          <w:rStyle w:val="InternetLink"/>
          <w:rFonts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en-US" w:bidi="ar-SA"/>
        </w:rPr>
        <w:t xml:space="preserve">Более </w:t>
      </w:r>
      <w:r>
        <w:rPr>
          <w:rStyle w:val="InternetLink"/>
          <w:rFonts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bidi="ar-SA"/>
        </w:rPr>
        <w:t xml:space="preserve">74% жителей Прикамья оформляют </w:t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bidi="ar-SA"/>
        </w:rPr>
        <w:t>недвижимость в МФЦ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Федеральная Кадастровая палата по Пермскому краю напоминает о том, что обратиться за получением государственных услуг Росреестра можно не только через офисы приема-выдачи документов Кадастровой палаты или официальный портал Росреестра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en-US" w:bidi="ar-SA"/>
        </w:rPr>
        <w:t>www.rosreestr.ru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, но и в ближайший офис приёма и выдачи документов КГАУ «Пермский краевой многофункциональный центр предоставления государственных и муниципальных услуг» (МФЦ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Офисы МФЦ наделены полномочиями предоставления основных государственных услуг Росреестра: постановка на кадастровый учет, регистрация прав на недвижимое имущество, предоставление сведений из Единого государственного реестра недвижимости (ЕГРН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Обратившись за получением государственных услуг Росреестра в МФЦ жители Прикамья получают ряд преимуществ: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1. Офисы МФЦ работают 6 дней в неделю, включая субботу, что позволяет  гражданам, работающим по различному графику, получить необходимую услугу в любое удобное время. С июля 2017 года офисы МФЦ, расположенные в г.Перми, перешли на двенадцати часовой режим работы - с 08.00 до 20.00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2. Удобное расположение - МФЦ это разветвленная сеть офисов, расположенных  на всей территории Пермского края. На сегодняшний день в Прикамье услуги Росреестра можно получить в 99 офисах МФЦ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3 Большое количество окон приема-выдачи документов позволяет сократить ожидание в очереди (среднее время ожидания составляет не более 15 минут)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4. Офисы МФЦ оснащены инфраструктурой для людей с ограниченными возможностями здоровья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5. Отсутствие коррупционной составляющей - приём документов в МФЦ позволяет исключить коррупционные риски за счёт отсутствия прямого взаимодействие между чиновником и заявителем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6.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У заявителей, обратившихся в офисы МФЦ есть возможность одновременно получить все необходимые государственные услуги по принципу «одного окна», т.е. исключить необходимость сбора различных справок и документов, необходимых для получения той или иной государственной услуги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7. В офисах МФЦ на помощь гражданам всегда придут квалифицированные специалисты. Они помогут сориентироваться по перечню необходимых документов, оплате государственной пошлины, а также ответят на вопросы по конкретной жизненной ситуации. Специалисты МФЦ постоянно проходят обучение и повышают квалификацию;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8. Качество приёма документов — специалисты Кадастровой палаты по Пермскому краю и краевого Управления Росреестра на регулярной основе проводит о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чение специалистов МФЦ навыкам приема, основам законодательства о недвижимости и процедурам организации предоставления таких важных государственных услуг, как регистрация прав и кадастровый учет недвижимости, проводится на постоянной основе. Таким образом качество принятых документов остается таким же высоким, как при приеме документов специалистами Кадастровой палаты.</w:t>
      </w:r>
    </w:p>
    <w:p>
      <w:pPr>
        <w:pStyle w:val="TextBody"/>
        <w:spacing w:lineRule="auto" w:line="276" w:before="0" w:after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б удобстве оформления недвижимости в офисах МФЦ свидетельствует устойчивый рост количества обращений  - з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а пять месяцев 2017 года данный показатель достиг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 xml:space="preserve"> более 74%.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Подробную информацию о предоставлении государственных услуг Росреестра и других государственных и муниципальных услуг, а также о режиме работы офисов МФЦ можно узнать позвонив по телефону специалистов «горячей линии» МФЦ: 8-800-555-05-53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71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779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5-11T10:57:00Z</cp:lastPrinted>
  <dcterms:modified xsi:type="dcterms:W3CDTF">2017-07-12T05:27:29Z</dcterms:modified>
  <cp:revision>14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