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9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3819" w:leader="none"/>
        </w:tabs>
        <w:suppressAutoHyphens w:val="true"/>
        <w:spacing w:before="0" w:after="0"/>
        <w:jc w:val="center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cs="Segoe UI" w:ascii="Segoe UI" w:hAnsi="Segoe UI"/>
          <w:b/>
          <w:color w:val="000000"/>
          <w:sz w:val="32"/>
          <w:szCs w:val="32"/>
          <w:lang w:val="ru-RU" w:eastAsia="en-US"/>
        </w:rPr>
        <w:t>В Кадастровой палате рассказали как получить сведения о недвижимости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территориальных подразделениях Кадастровой палаты по Пермскому краю состоялась единая «горячая телефонная линия» по вопросам получения сведений о характеристиках объектов недвижимого имущества и зарегистрированных правах собственности с помощью электронных сервисов официального портала Росреестра 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en-US" w:eastAsia="zxx" w:bidi="ar-SA"/>
        </w:rPr>
        <w:t>www.rosreestr.ru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Times New Roman" w:cs="Segoe U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В ходе работы «горячей линии» жители Прикамья чаще всего задавали следующие вопросы: 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Times New Roman" w:cs="Segoe U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  <w:t>Как узнать собственника земельного участка?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Times New Roman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  <w:t>С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ведения о зарегистрированных правах собственности содержатся в 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Едином государственном реестре прав, или сокращённо ЕГРП.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32"/>
          <w:u w:val="none"/>
          <w:shd w:fill="auto" w:val="clear"/>
          <w:lang w:val="ru-RU" w:eastAsia="en-US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Подать запрос о получении выписки из ЕГРП, содержащей сведения о собственнике объекта недвижимости, очень просто — для этого необходимо заполнить специальную форму на официальном сайте Росреестра </w:t>
      </w:r>
      <w:hyperlink r:id="rId3">
        <w:r>
          <w:rPr>
            <w:rStyle w:val="InternetLink"/>
            <w:rFonts w:eastAsia="Arial Unicode MS" w:cs="Segoe UI" w:ascii="Segoe UI" w:hAnsi="Segoe U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  <w:u w:val="none"/>
            <w:shd w:fill="auto" w:val="clear"/>
            <w:lang w:val="ru-RU" w:eastAsia="zxx" w:bidi="zxx"/>
          </w:rPr>
          <w:t>rosreestr.ru</w:t>
        </w:r>
      </w:hyperlink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zxx"/>
        </w:rPr>
        <w:t>, в разделе «Электронные услуги и сервисы/Получение сведений из ЕГРП.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32"/>
          <w:u w:val="none"/>
          <w:shd w:fill="auto" w:val="clear"/>
          <w:lang w:val="ru-RU" w:eastAsia="en-US" w:bidi="zxx"/>
        </w:rPr>
        <w:t xml:space="preserve">Официальный портал Росреестра </w:t>
      </w:r>
      <w:hyperlink r:id="rId4">
        <w:r>
          <w:rPr>
            <w:rStyle w:val="InternetLink"/>
            <w:rFonts w:eastAsia="Arial Unicode MS" w:cs="Segoe UI" w:ascii="Segoe UI" w:hAnsi="Segoe UI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4"/>
            <w:szCs w:val="32"/>
            <w:u w:val="none"/>
            <w:shd w:fill="auto" w:val="clear"/>
            <w:lang w:val="en-US" w:eastAsia="en-US" w:bidi="zxx"/>
          </w:rPr>
          <w:t>www.rosreestr.ru</w:t>
        </w:r>
      </w:hyperlink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32"/>
          <w:u w:val="none"/>
          <w:shd w:fill="auto" w:val="clear"/>
          <w:lang w:val="en-US" w:eastAsia="en-US" w:bidi="zxx"/>
        </w:rPr>
        <w:t xml:space="preserve"> 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32"/>
          <w:u w:val="none"/>
          <w:shd w:fill="auto" w:val="clear"/>
          <w:lang w:val="ru-RU" w:eastAsia="en-US" w:bidi="zxx"/>
        </w:rPr>
        <w:t>позволяет подать запрос о предоставлении сведений из ЕГРП в электронном виде не выходя из дома или офиса и выбрать любой удобный способ получения выписок — в виде бумажного или электронного документа.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Times New Roman" w:cs="Segoe U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ar-SA"/>
        </w:rPr>
        <w:t>Стоимость выписки в бумажном виде для физических лиц — 200 рублей, в электронном — 150.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  <w:t>В какой срок предоставляется выписка из ЕГРП?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Times New Roman" w:cs="Segoe U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  <w:t>При обращении в офисы приёма и выдачи документов Кадастровой палаты по Пермскому краю или МФЦ срок предоставления сведений из ЕГРП составит 5 рабочих дней, при заказе выписки посредством официального портала Росреестра -3 рабочих дня.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-2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Как получить сведения о кадастровой стоимости земельного участка?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xx" w:bidi="ar-SA"/>
        </w:rPr>
        <w:t>Кадастровую стоимость объекта недвижимости можно узнать с помощью сервисов сайта Росреестра (rosreestr.ru), расположенных в разделе «Электронные услуги и сервисы».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Calibri" w:cs="Segoe UI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xx" w:bidi="ar-SA"/>
        </w:rPr>
        <w:t>Электронный сервис "Получение сведений из ГКН" позволяет запросить кадастровую выписку о кадастровой стоимости в бумажном или электронном виде и получить её в сокращённые сроки.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Calibri" w:cs="Segoe UI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Сервис "Справочная информация по объектам недвижимости в режиме online" позволяет получать справочную информацию об объектах недвижимости, в том числе информацию о кадастровой стоимости объекта.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Segoe UI" w:hAnsi="Segoe UI" w:eastAsia="Calibri" w:cs="Segoe UI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С помощью "Публичной кадастровой карты" можно узнать общую информацию об объекте недвижимости: площадь, разрешенное использование, кадастровую стоимость и другие характеристики объекта.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02020"/>
          <w:spacing w:val="0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Calibri" w:cs="Segoe UI" w:ascii="Segoe UI" w:hAnsi="Segoe UI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С результатами государственной кадастровой оценки, которую проводят органы власти субъектов РФ или органы местного самоуправления, ознакомит сервис "Получение сведений из фонда данных государственной кадастровой оценки".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 w:before="0" w:after="0"/>
        <w:ind w:left="0" w:right="0" w:firstLine="567"/>
        <w:jc w:val="both"/>
        <w:rPr/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iCs/>
          <w:caps w:val="false"/>
          <w:smallCaps w:val="false"/>
          <w:color w:val="202020"/>
          <w:spacing w:val="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Подробную информацию по вопросу получения сведений о недвижимости при помощи </w:t>
      </w: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ar-SA"/>
        </w:rPr>
        <w:t>официального портала Росреестра можно п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iCs/>
          <w:caps w:val="false"/>
          <w:smallCaps w:val="false"/>
          <w:color w:val="202020"/>
          <w:spacing w:val="0"/>
          <w:kern w:val="2"/>
          <w:sz w:val="24"/>
          <w:szCs w:val="24"/>
          <w:u w:val="none"/>
          <w:shd w:fill="auto" w:val="clear"/>
          <w:lang w:val="ru-RU" w:eastAsia="zxx" w:bidi="zxx"/>
        </w:rPr>
        <w:t>олучить обратившись по телефону Единого многоканального номера Росреестра: 8-800-100-34-34. Специалисты осуществляют консультации круглосуточно, а звонок из любой точки России является бесплатным.</w:t>
      </w:r>
    </w:p>
    <w:p>
      <w:pPr>
        <w:pStyle w:val="Normal"/>
        <w:tabs>
          <w:tab w:val="clear" w:pos="709"/>
          <w:tab w:val="left" w:pos="735" w:leader="none"/>
        </w:tabs>
        <w:spacing w:before="0" w:after="0"/>
        <w:jc w:val="center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1413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80"/>
    <w:family w:val="swiss"/>
    <w:pitch w:val="variable"/>
  </w:font>
  <w:font w:name="Segoe U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en-US" w:eastAsia="en-US" w:bidi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wps/portal/cc_egrp_form_new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http://www.fgu59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6-12-28T12:22:59Z</dcterms:modified>
  <cp:revision>19</cp:revision>
  <dc:subject/>
  <dc:title/>
</cp:coreProperties>
</file>