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Специалисты Росреестра ответили на вопросы жителей по оформлению недвижимости </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 декабре текущего года Управлением Росреестра по Пермскому краю была проведена «горячая» телефонная линия по актуальным вопросам государственной регистрации прав. </w:t>
      </w:r>
    </w:p>
    <w:p>
      <w:pPr>
        <w:pStyle w:val="Normal"/>
        <w:tabs>
          <w:tab w:val="clear" w:pos="708"/>
          <w:tab w:val="left" w:pos="142" w:leader="none"/>
        </w:tabs>
        <w:spacing w:lineRule="auto" w:line="312"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ab/>
        <w:t>Жители Прикамья задавали вопросы различной тематики.</w:t>
      </w:r>
    </w:p>
    <w:p>
      <w:pPr>
        <w:pStyle w:val="Normal"/>
        <w:tabs>
          <w:tab w:val="clear" w:pos="708"/>
          <w:tab w:val="left" w:pos="142" w:leader="none"/>
        </w:tabs>
        <w:spacing w:lineRule="auto" w:line="312"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ab/>
        <w:t>Так, например, был задан вопрос о том, необходимо ли нотариальное удостоверение договора и представление согласия залогодержателя на отчуждение заложенного объекта недвижимости.</w:t>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делка об отчуждении несовершеннолетним детям их родителями доли в праве собственности на жилое помещение, заключаемая, в том числе во исполнение обязательства, взятого в связи с использованием средств материнского (семейного) капитала, должна являться договором дарения. В случае, если данной сделкой также будет предусмотрено определение долей в общем имуществе супругов, такая сделка будет являться сделкой, содержащей в себе элементы различных договоров: договора дарения – в части передачи имущества несовершеннолетним детям, соглашения о разделе общего имущества супругов – в части определения долей между супругами. Данная сделка подлежит нотариальному удостоверению.</w:t>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и регистрации перехода права собственности на объект недвижимости, находящийся в залоге, требуется согласие залогодержателя, если иное не предусмотрено договором.</w:t>
      </w:r>
    </w:p>
    <w:p>
      <w:pPr>
        <w:pStyle w:val="Normal"/>
        <w:tabs>
          <w:tab w:val="clear" w:pos="708"/>
          <w:tab w:val="left" w:pos="142" w:leader="none"/>
        </w:tabs>
        <w:spacing w:lineRule="auto" w:line="312"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ab/>
        <w:t>Наиболее часто задается вопрос о порядке регистрации прав на земельный участок, являющийся общим имуществом многоквартирного дома.</w:t>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Земельные участки под многоквартирными домами в соответствии с законодательством являются собственностью собственников помещений многоквартирного дома с момента формирования земельного участка и постановки его на государственный кадастровый учет. </w:t>
      </w:r>
    </w:p>
    <w:p>
      <w:pPr>
        <w:pStyle w:val="Normal"/>
        <w:tabs>
          <w:tab w:val="clear" w:pos="708"/>
          <w:tab w:val="left" w:pos="142" w:leader="none"/>
        </w:tabs>
        <w:spacing w:lineRule="auto" w:line="312" w:before="0" w:after="0"/>
        <w:ind w:firstLine="708"/>
        <w:jc w:val="both"/>
        <w:rPr/>
      </w:pPr>
      <w:r>
        <w:rPr>
          <w:rFonts w:eastAsia="Times New Roman" w:cs="Segoe UI" w:ascii="Segoe UI" w:hAnsi="Segoe UI"/>
          <w:sz w:val="28"/>
          <w:szCs w:val="28"/>
          <w:lang w:eastAsia="ru-RU"/>
        </w:rPr>
        <w:t>В случае, если земельный участок, на котором расположен многоквартирный дом, не сформирован и не поставлен на государственный кадастровый учет – необходимо обратиться в орган местного самоуправления, уполномоченный на формирование земельных участков. Формирование земельных участков осуществляется по заявлению собственников или уполномоченных ими лиц. Данное заявление будет являться основанием для проведения кадастровых работ и государственного кадастрового учета земельного участка. Затраты, связанные с формированием земельного участка, несут органы местного самоуправления. Также жители вправе сами обратиться к кадастровому инженеру для проведения кадастровых работ по определению (уточнению) местоположения границ земельного участка, уточнив возможность законного оформления земельного участка в местной администрации.</w:t>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осле регистрации права собственности на помещение в этом доме у собственника возникает право на долю в общем имуществе – земельном участке под многоквартирным домом. Собственник жилого или нежилого помещения в многоквартирном доме может обратиться с заявлением о регистрации доли в праве на такой земельный участок, оплатив госпошлину 200 рублей. </w:t>
      </w:r>
    </w:p>
    <w:p>
      <w:pPr>
        <w:pStyle w:val="Normal"/>
        <w:tabs>
          <w:tab w:val="clear" w:pos="708"/>
          <w:tab w:val="left" w:pos="142" w:leader="none"/>
        </w:tabs>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Для оформления недвижимости можно обращаться в любой офис Кадастровой палаты или многофункционального центра «Мои документы» независимо от расположения объекта недвижимости на территории Пермского кра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6-12-26T04:15:00Z</dcterms:modified>
  <cp:revision>54</cp:revision>
  <dc:subject/>
  <dc:title/>
</cp:coreProperties>
</file>