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9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DefaultText"/>
        <w:tabs>
          <w:tab w:val="clear" w:pos="709"/>
          <w:tab w:val="left" w:pos="3819" w:leader="none"/>
        </w:tabs>
        <w:spacing w:before="0" w:after="0"/>
        <w:jc w:val="center"/>
        <w:rPr/>
      </w:pPr>
      <w:r>
        <w:rPr>
          <w:rFonts w:eastAsia="Arial" w:cs="Segoe UI" w:ascii="Segoe UI" w:hAnsi="Segoe UI"/>
          <w:b/>
          <w:bCs/>
          <w:color w:val="000000"/>
          <w:sz w:val="32"/>
          <w:szCs w:val="32"/>
          <w:lang w:val="en-US" w:eastAsia="en-US"/>
        </w:rPr>
        <w:t>К</w:t>
      </w:r>
      <w:r>
        <w:rPr>
          <w:rFonts w:eastAsia="Arial" w:cs="Segoe UI" w:ascii="Segoe UI" w:hAnsi="Segoe UI"/>
          <w:b/>
          <w:bCs/>
          <w:color w:val="000000"/>
          <w:sz w:val="32"/>
          <w:szCs w:val="32"/>
          <w:lang w:val="ru-RU" w:eastAsia="en-US"/>
        </w:rPr>
        <w:t xml:space="preserve">адастровая палата ведёт работу по переводу документов о недвижимости Прикамья в электронную форму </w:t>
      </w:r>
    </w:p>
    <w:p>
      <w:pPr>
        <w:pStyle w:val="DefaultText"/>
        <w:tabs>
          <w:tab w:val="clear" w:pos="709"/>
          <w:tab w:val="left" w:pos="3819" w:leader="none"/>
        </w:tabs>
        <w:spacing w:before="0" w:after="0"/>
        <w:jc w:val="center"/>
        <w:rPr/>
      </w:pPr>
      <w:r>
        <w:rPr/>
      </w:r>
    </w:p>
    <w:p>
      <w:pPr>
        <w:pStyle w:val="DefaultText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ms Rmn;Times New Roman" w:cs="Segoe UI" w:ascii="Segoe UI" w:hAnsi="Segoe UI"/>
          <w:color w:val="000000"/>
          <w:sz w:val="24"/>
          <w:szCs w:val="24"/>
        </w:rPr>
        <w:tab/>
        <w:t>По итогам 2016 года к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оличество кадастровых дел в архиве Кадастровой палаты по Пермскому краю преодолело отметку в миллион единиц хранения - на данный момент в архивохранилище филиала размещено 1 007 191 кадастровое дело.</w:t>
        <w:tab/>
        <w:t xml:space="preserve">При этом ежегодно архивный фонд учреждения увеличивается в среднем более чем на 20 000 единиц. </w:t>
      </w:r>
    </w:p>
    <w:p>
      <w:pPr>
        <w:pStyle w:val="DefaultText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Кадастровые дела представляют собой совокупность скомплектованных и систематизированных документов, на основании которых соответствующие сведения о технических характеристиках объектов недвижимости внесены в государственный кадастр недвижимости.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DefaultText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ab/>
        <w:t>В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соответствии с утвержденными плановыми показателями в рамках реализации Стратеги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>и архивного хранения и перевода в электронную форму кадастровых дел и дел правоустанавливающих документов, утвержденной Росреестром, в настоящее время в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Кадастровой палате по Пермскому краю ведутся масштабные работы по перекомплектованию и переводу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в электронный вид документов кадастровых дел. 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ab/>
        <w:t>Кадастровой палатой разработан и утвержден детальный план–график перевода в электронную форму документов кадастровых дел на период с 2016 по 2018 гг., в соответствии с которым, за 11 месяцев текущего года уже перекомплектовано и переведено в электронный вид почти 207 тысяч кадастровых дел</w:t>
      </w:r>
      <w:r>
        <w:rPr>
          <w:rFonts w:eastAsia="Times New Roman" w:cs="Segoe UI" w:ascii="Segoe UI" w:hAnsi="Segoe UI"/>
          <w:color w:val="000000"/>
          <w:sz w:val="24"/>
          <w:szCs w:val="24"/>
        </w:rPr>
        <w:t>, что составляет свыше 20% от общего количества дел, подлежащих переводу в электронный вид.</w:t>
      </w:r>
      <w:r>
        <w:rPr>
          <w:rFonts w:eastAsia="Times New Roman" w:cs="Segoe UI" w:ascii="Segoe UI" w:hAnsi="Segoe U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val="ru-RU" w:eastAsia="zxx" w:bidi="ar-SA"/>
        </w:rPr>
        <w:t>Всего же с учетом прошлых лет уже оцифровано более 648 000 кадастровых дел, или около 65% от общего количества.</w:t>
      </w:r>
      <w:r>
        <w:rPr>
          <w:rFonts w:eastAsia="Times New Roman" w:cs="Segoe UI" w:ascii="Segoe UI" w:hAnsi="Segoe UI"/>
          <w:b w:val="false"/>
          <w:bCs w:val="false"/>
          <w:color w:val="800000"/>
          <w:sz w:val="24"/>
          <w:szCs w:val="24"/>
          <w:lang w:val="ru-RU" w:eastAsia="zxx" w:bidi="ar-SA"/>
        </w:rPr>
        <w:t xml:space="preserve"> </w:t>
        <w:tab/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ab/>
        <w:t>По окончании работ по переводу архивов в электронный формат кадастровые дела в бумажном виде будут переданы для хранения в специализированные централизованные архивохранилища, что в дальнейшем позволит оказывать государственные услуги по экстерриториальному принципу - заявитель сможет подавать документы в любом офисе кадастровой палаты или МФЦ вне зависимости от места нахождения самого объекта недвижимости. Кроме того, работа с электронным архивом позволит сократить сроки предоставления государственных услуг Росреестра.</w:t>
      </w:r>
    </w:p>
    <w:p>
      <w:pPr>
        <w:pStyle w:val="Normal"/>
        <w:tabs>
          <w:tab w:val="clear" w:pos="709"/>
          <w:tab w:val="left" w:pos="735" w:leader="none"/>
        </w:tabs>
        <w:spacing w:before="0" w:after="0"/>
        <w:jc w:val="center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141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2-28T11:52:33Z</dcterms:modified>
  <cp:revision>22</cp:revision>
  <dc:subject/>
  <dc:title/>
</cp:coreProperties>
</file>