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b/>
          <w:bCs/>
          <w:sz w:val="32"/>
          <w:szCs w:val="32"/>
          <w:lang w:val="ru-RU"/>
        </w:rPr>
        <w:t>Кадастровая палата участвует в модернизации системы по борьбе с коррупционными рисками при оказании государственных услуг Росреестра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ab/>
        <w:t>Представители Кадастровой палаты приняли участие в совещании с сотрудниками отдела по борьбе с экономическими преступлениями и противодействию коррупции, уголовного розыска и участковых уполномоченных полиции Главного управления МВД по Пермскому краю при краевом Управлении Росреестра, посвящённом профилактике правонарушений в сфере государственной регистрации прав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ab/>
        <w:t>В ходе мероприятия участники обсудили модернизацию механизма межведомственного взаимодействия и разработку мер по профилактике коррупциогенного поведения и нарушений антикоррупционного законодательства со стороны граждан и должностных лиц органа регистрации в условиях вступления в силу Федерального закона от 13.07.2016 № 218-ФЗ «О государственной регистрации недвижимости»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Segoe UI" w:hAnsi="Segoe UI" w:eastAsia="Andale Sans UI;Arial Unicode MS" w:cs="Segoe UI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cs="Segoe UI" w:ascii="Segoe UI" w:hAnsi="Segoe UI"/>
          <w:sz w:val="24"/>
          <w:szCs w:val="24"/>
          <w:lang w:val="ru-RU"/>
        </w:rPr>
        <w:tab/>
      </w:r>
      <w:r>
        <w:rPr>
          <w:rFonts w:eastAsia="Andale Sans UI;Arial Unicode MS" w:cs="Segoe UI" w:ascii="Segoe UI" w:hAnsi="Segoe UI"/>
          <w:color w:val="auto"/>
          <w:kern w:val="2"/>
          <w:sz w:val="24"/>
          <w:szCs w:val="24"/>
          <w:lang w:val="ru-RU" w:eastAsia="zxx" w:bidi="zxx"/>
        </w:rPr>
        <w:t xml:space="preserve">С 1 января 2017 года новый закон о регистрации и нормативно-правовые акты, изданные в его развитие, обеспечат создание в России новой </w:t>
      </w:r>
      <w:r>
        <w:rPr>
          <w:rFonts w:eastAsia="Andale Sans UI;Arial Unicode MS" w:cs="Segoe UI" w:ascii="Segoe UI" w:hAnsi="Segoe UI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единой учётно-регистрационной системы, в рамках которой изменится распределение государственных функций между органом регистрации и органом кадастрового учёта -  государственный регистратор будет наделён полномочиями по приёму решений о постановке объектов недвижимого имущества на государственный кадастровый учёт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Segoe UI" w:hAnsi="Segoe UI" w:eastAsia="Andale Sans UI;Arial Unicode MS" w:cs="Segoe UI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ndale Sans UI;Arial Unicode MS" w:cs="Segoe UI" w:ascii="Segoe UI" w:hAnsi="Segoe UI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ab/>
        <w:t xml:space="preserve">В этой связи Росреестру и правоохранительным органам необходимо заранее оценить коррупционные риски, возникающие в ходе функционирования новой системы регистрации. 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276" w:before="0" w:after="0"/>
        <w:jc w:val="both"/>
        <w:rPr>
          <w:rFonts w:ascii="Segoe UI" w:hAnsi="Segoe UI" w:eastAsia="Andale Sans UI;Arial Unicode MS" w:cs="Segoe UI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ndale Sans UI;Arial Unicode MS" w:cs="Segoe UI" w:ascii="Segoe UI" w:hAnsi="Segoe UI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ab/>
        <w:t>В результате совещания участниками с целью оперативного обмена информацией  разработана схема межведомственного информационного взаимодействия, а также принято решение о совместном создании комплекса профилактических мероприятий, обеспечивающих эффективное противодействие коррупции с 1 января 2017 года.</w:t>
      </w:r>
    </w:p>
    <w:p>
      <w:pPr>
        <w:pStyle w:val="Normal"/>
        <w:tabs>
          <w:tab w:val="clear" w:pos="709"/>
          <w:tab w:val="left" w:pos="735" w:leader="none"/>
        </w:tabs>
        <w:spacing w:before="0" w:after="0"/>
        <w:jc w:val="center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1223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2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6-12-28T09:00:13Z</dcterms:modified>
  <cp:revision>18</cp:revision>
  <dc:subject/>
  <dc:title/>
</cp:coreProperties>
</file>