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both"/>
        <w:rPr>
          <w:rFonts w:ascii="Segoe UI" w:hAnsi="Segoe UI" w:eastAsia="Times New Roman" w:cs="Segoe UI"/>
          <w:b/>
          <w:b/>
          <w:sz w:val="24"/>
          <w:szCs w:val="24"/>
          <w:lang w:val="en-US" w:eastAsia="ru-RU"/>
        </w:rPr>
      </w:pPr>
      <w:r>
        <w:rPr>
          <w:rFonts w:eastAsia="Times New Roman" w:cs="Segoe UI" w:ascii="Segoe UI" w:hAnsi="Segoe UI"/>
          <w:b/>
          <w:sz w:val="24"/>
          <w:szCs w:val="24"/>
          <w:lang w:val="en-US" w:eastAsia="ru-RU"/>
        </w:rPr>
      </w:r>
    </w:p>
    <w:p>
      <w:pPr>
        <w:pStyle w:val="Normal"/>
        <w:spacing w:lineRule="auto" w:line="312" w:before="0" w:after="0"/>
        <w:ind w:firstLine="567"/>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Качество услуг Росреестра в Пермском крае граждане оценили на «отлично»</w:t>
      </w:r>
    </w:p>
    <w:p>
      <w:pPr>
        <w:pStyle w:val="Normal"/>
        <w:spacing w:lineRule="auto" w:line="312" w:before="0" w:after="0"/>
        <w:ind w:firstLine="567"/>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67"/>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 xml:space="preserve">По данным сайта "Ваш контроль" число оценок качества госуслуг Росреестра в Пермском крае в 2016 году выросло в 90 раз. По услугам Управления Росреестра по Пермскому краю в информационную систему «Мониторинга качества государственных услуг» поступило 28 475 оценок.  Качество предоставления в Пермском крае услуг Росреестра в целом граждане оценили на «отлично». Доля оценок "хорошо" и "отлично" повысилась до 98.38 % (+ 2,48 % по сравнению с 2015 годом), среднее значение: 4.94 (+ 0,13). </w:t>
      </w:r>
    </w:p>
    <w:p>
      <w:pPr>
        <w:pStyle w:val="Normal"/>
        <w:spacing w:lineRule="auto" w:line="312" w:before="0" w:after="0"/>
        <w:ind w:firstLine="567"/>
        <w:jc w:val="both"/>
        <w:rPr/>
      </w:pPr>
      <w:r>
        <w:rPr>
          <w:rFonts w:eastAsia="Times New Roman" w:cs="Segoe UI" w:ascii="Segoe UI" w:hAnsi="Segoe UI"/>
          <w:sz w:val="28"/>
          <w:szCs w:val="28"/>
          <w:lang w:eastAsia="ru-RU"/>
        </w:rPr>
        <w:t xml:space="preserve">В целом по Росреестру всего поступило оценок 767 015, положительных оценок - 97.64%, средняя оценка - 4,81. </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Лариса Аржевитина, руководитель Управления Росреестра по Пермскому краю:</w:t>
      </w:r>
    </w:p>
    <w:p>
      <w:pPr>
        <w:pStyle w:val="Normal"/>
        <w:spacing w:lineRule="auto" w:line="312" w:before="0" w:after="0"/>
        <w:ind w:firstLine="567"/>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Мы работаем для людей. Высокая оценка нашей работы не только очень приятна для всех сотрудников Управления, но и ко многому обязывает. Для исключения коррупционной составляющей общение с сотрудниками Управления при оформлении недвижимости сведено к минимуму: граждане получают услуги через Интернет или в офисах Кадастровой палаты, многофункциональных центров. Чтобы вся цепочка отработала без сбоев, весь процесс  и сроки оказания госуслуг Росреестра  Управление держит под постоянным контролем. В мониторинге качества и доступности предоставления услуг активно участвуют члены Общественного совета, рассматривая итоги на заседаниях с приглашением руководства Кадастровой палаты, краевого Министерства информационного развития, МФЦ.</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среднем по России в 2016 году оценка качества госуслуг достигла 4,77 балла (в 2015 году - 4,73 балла).</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Из отдельных органов исполнительной власти самую высокую оценку от граждан в 2016 году получила Федеральная налоговая служба - 4,93 балла. Краевое Управление ФНС за качество услуги в целом 4,69, положительных оценок - 97.13 %, средняя оценка 4,86.</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о данным сайта "Ваш контроль" в 2016 году Росреестром оказано 4,6 млн услуг, МВД – 17,7 млн., ФНС – 1,8 млн. </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Напомним, система сбора мнений граждан о качестве предоставленных им государственных услуг "Ваш контроль" была создана по заказу Минэкономразвития России в 2013 году во исполнение указа Президента РФ.  </w:t>
      </w:r>
    </w:p>
    <w:p>
      <w:pPr>
        <w:pStyle w:val="Normal"/>
        <w:spacing w:lineRule="auto" w:line="312" w:before="0" w:after="0"/>
        <w:ind w:firstLine="567"/>
        <w:jc w:val="both"/>
        <w:rPr/>
      </w:pPr>
      <w:r>
        <w:rPr>
          <w:rFonts w:eastAsia="Times New Roman" w:cs="Segoe UI" w:ascii="Segoe UI" w:hAnsi="Segoe UI"/>
          <w:sz w:val="28"/>
          <w:szCs w:val="28"/>
          <w:lang w:eastAsia="ru-RU"/>
        </w:rPr>
        <w:t>Поставить оценку граждане могут с помощью SMS-сообщения, через информаты МФЦ, портал госуслуг, а также на сайте Росреестра и через собственно сайт "Ваш контроль". Качество госуслуги оценивается по пяти критериям: время предоставления госуслуги, время ожидания в очереди, вежливость и компетентность сотрудника ведомства, комфортность условий в помещении, доступность информации о порядке предоставления услуги.</w:t>
      </w:r>
    </w:p>
    <w:p>
      <w:pPr>
        <w:pStyle w:val="Normal"/>
        <w:spacing w:lineRule="auto" w:line="312" w:before="0" w:after="0"/>
        <w:ind w:firstLine="567"/>
        <w:jc w:val="both"/>
        <w:rPr/>
      </w:pPr>
      <w:r>
        <w:rPr>
          <w:rFonts w:eastAsia="Times New Roman" w:cs="Segoe UI" w:ascii="Segoe UI" w:hAnsi="Segoe UI"/>
          <w:sz w:val="28"/>
          <w:szCs w:val="28"/>
          <w:lang w:eastAsia="ru-RU"/>
        </w:rPr>
        <w:t>C 1 января 2017 года вступило в силу постановление правительства от 12 ноября 2016 года №1168, согласно которому уровень удовлетворенности граждан качеством предоставления госуслуг будет</w:t>
      </w:r>
    </w:p>
    <w:p>
      <w:pPr>
        <w:pStyle w:val="Normal"/>
        <w:spacing w:lineRule="exact" w:line="360"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Times New Roman" w:cs="Segoe UI" w:ascii="Segoe UI" w:hAnsi="Segoe UI"/>
          <w:sz w:val="28"/>
          <w:szCs w:val="28"/>
          <w:lang w:eastAsia="ru-RU"/>
        </w:rPr>
        <w:t>проверяться ежедневно.</w: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1:00Z</dcterms:created>
  <dc:creator>Пономарева_СА</dc:creator>
  <dc:description/>
  <cp:keywords/>
  <dc:language>en-US</dc:language>
  <cp:lastModifiedBy>Пономарева_СА</cp:lastModifiedBy>
  <cp:lastPrinted>2016-04-29T13:28:00Z</cp:lastPrinted>
  <dcterms:modified xsi:type="dcterms:W3CDTF">2017-01-13T11:42:00Z</dcterms:modified>
  <cp:revision>3</cp:revision>
  <dc:subject/>
  <dc:title/>
</cp:coreProperties>
</file>