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Росреестр: изменился порядок предоставления сведений из картографо-геодезического фонда</w:t>
      </w:r>
    </w:p>
    <w:p>
      <w:pPr>
        <w:pStyle w:val="Normal"/>
        <w:spacing w:lineRule="auto" w:line="312" w:before="0" w:after="0"/>
        <w:ind w:firstLine="567"/>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Региональное Управление Росреестра меняет порядок организации работы с материалами и данными федерального картографо-геодезического фонда (ФКГФ). В ФКГФ содержатся геодезические, картографические, топографические, гидрографические, аэрокосмосъемочные, гравиметрические материалы и данные.</w:t>
      </w:r>
    </w:p>
    <w:p>
      <w:pPr>
        <w:pStyle w:val="Normal"/>
        <w:spacing w:lineRule="auto" w:line="312" w:before="0" w:after="0"/>
        <w:ind w:firstLine="567"/>
        <w:jc w:val="both"/>
        <w:rPr/>
      </w:pPr>
      <w:r>
        <w:rPr>
          <w:rFonts w:eastAsia="Times New Roman" w:cs="Segoe UI" w:ascii="Segoe UI" w:hAnsi="Segoe UI"/>
          <w:sz w:val="28"/>
          <w:szCs w:val="28"/>
          <w:lang w:eastAsia="ru-RU"/>
        </w:rPr>
        <w:t>До 1 января 2017 года за материалами картографо-геодезического фонда заинтересованные лица обращались в территориальные органы  Росреестра. С 1 января 2017 года полномочия по предоставлению в пользование материалов и данных ФКГФ, возложены на ФГБУ «Центр геодезии, картографии и инфраструктуры пространственных данных». Обеспечение заявителей материалами и данными ФКГФ, в том числе сведениями о координатах пунктов государственной геодезической сети в государственных системах координат, а также параметрами перехода (ключами) от местной системы координат к государственной системе координат будет осуществлять только ФГБУ «Центр геодезии, картографии и ИПД», адрес: 125413, г. Москва, ул. Онежская, д. 26; 109316, г. Москва, Волгоградский проспект, д.45; тел. (495) 456-91-71, (495) 456-91-27, тел./факс (495) 456-91-42.</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За Управлением Росреестра по Пермскому краю остается функция обеспечения заявителей координатами исходной геодезической основы в местных системах координат, принятых для ведения государственного кадастра недвижимости на территории Пермского края (далее – МСК-59).</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едоставление заявителям сведений о  координатах и высотах  геодезических пунктов в МСК-59 осуществляется в соответствии с Административным регламентом Федерального агентства кадастра объектов недвижимости по предоставлению государственной услуги «Ведение государственного фонда данных, полученных в результате проведения землеустройства», утвержденного приказом Минэкономразвития России от 14.11.2006 № 376.</w:t>
      </w:r>
    </w:p>
    <w:p>
      <w:pPr>
        <w:pStyle w:val="Normal"/>
        <w:spacing w:lineRule="auto" w:line="312" w:before="0" w:after="0"/>
        <w:ind w:firstLine="567"/>
        <w:jc w:val="both"/>
        <w:rPr/>
      </w:pPr>
      <w:r>
        <w:rPr>
          <w:rFonts w:eastAsia="Times New Roman" w:cs="Segoe UI" w:ascii="Segoe UI" w:hAnsi="Segoe UI"/>
          <w:sz w:val="28"/>
          <w:szCs w:val="28"/>
          <w:lang w:eastAsia="ru-RU"/>
        </w:rPr>
        <w:t>Заявления о предоставлении в пользование материалов и данных из федерального, территориальных и ведомственных картографо-геодезических фондов (по форме, утвержденной приказом Минэкономразвития Российской Федерации от 02.12.2011 № 706), направленных после 1 января 2017 года,  краевым Управлением Росреестра не рассматриваются.</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Использование ранее полученных во временное пользование материалов и данных из ФКГФ заявителями осуществляется в соответствии с выданными Управлением уведомлениями.</w:t>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44:00Z</dcterms:created>
  <dc:creator>Пономарева_СА</dc:creator>
  <dc:description/>
  <dc:language>en-US</dc:language>
  <cp:lastModifiedBy>Моргун_ДД</cp:lastModifiedBy>
  <cp:lastPrinted>2016-04-29T13:28:00Z</cp:lastPrinted>
  <dcterms:modified xsi:type="dcterms:W3CDTF">2017-02-01T05:44:00Z</dcterms:modified>
  <cp:revision>2</cp:revision>
  <dc:subject/>
  <dc:title/>
</cp:coreProperties>
</file>