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Росреестр: что нужно знать при оплате госпошлины</w:t>
      </w:r>
    </w:p>
    <w:p>
      <w:pPr>
        <w:pStyle w:val="Normal"/>
        <w:spacing w:lineRule="exact" w:line="360" w:before="0" w:after="0"/>
        <w:jc w:val="both"/>
        <w:rPr>
          <w:rFonts w:ascii="Segoe UI" w:hAnsi="Segoe UI" w:cs="Segoe UI"/>
          <w:b/>
          <w:b/>
          <w:sz w:val="28"/>
          <w:szCs w:val="28"/>
        </w:rPr>
      </w:pPr>
      <w:r>
        <w:rPr>
          <w:rFonts w:cs="Segoe UI" w:ascii="Segoe UI" w:hAnsi="Segoe UI"/>
          <w:b/>
          <w:sz w:val="28"/>
          <w:szCs w:val="28"/>
        </w:rPr>
      </w:r>
    </w:p>
    <w:p>
      <w:pPr>
        <w:pStyle w:val="Normal"/>
        <w:spacing w:lineRule="auto" w:line="312" w:before="0" w:after="0"/>
        <w:ind w:firstLine="709"/>
        <w:jc w:val="both"/>
        <w:rPr/>
      </w:pPr>
      <w:r>
        <w:rPr>
          <w:rFonts w:cs="Segoe UI" w:ascii="Segoe UI" w:hAnsi="Segoe UI"/>
          <w:sz w:val="28"/>
          <w:szCs w:val="28"/>
        </w:rPr>
        <w:t xml:space="preserve">Управление Росреестра по Пермскому краю обращает внимание на изменения в оплате государственной пошлины за регистрацию недвижимости.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Законодательством Российской Федерации предусмотрено два способа оплаты государственной пошлины: лично или через представителя. При уплате налога иным лицом, в платежном документе на перечисление денежной суммы в бюджет должно быть указано, что плательщик действует от имени налогоплательщика.</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Если госпошлина оплачена представителем, то у представителя должна быть доверенность на совершение определенных действий, заверенная нотариусом. Если возникнет ситуация для возврата госпошлины (например, госпошлина оплачена в большем размере, чем нужно, или участники сделки решили отказаться от сделки и др.) возврат денежных средств представителю осуществляется на основании доверенности.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Поясним на примере. Гражданин А.А. Иванов, являясь представителем гражданина В.В. Петрова, заплатил государственную пошлину за регистрацию недвижимости. В платежном документе плательщиком указан А.А. Иванов. В случае возврата госпошлины гражданин А.А. Иванов может обратиться в Росреестр только при наличии нотариальной доверенности. Если доверенности нет, тогда с заявлением о возврате госпошлины должен обратиться В.В. Петров.</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В случае, если одним из участников сделки является несовершеннолетний, опекаемый, недееспособный, при возврате госпошлины законным представителям (родителям, опекунам) необходимо предоставить свидетельство о рождении несовершеннолетних правообладателей, либо документы, подтверждающие установление опеки.</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59:00Z</dcterms:created>
  <dc:creator>Пономарева_СА</dc:creator>
  <dc:description/>
  <dc:language>en-US</dc:language>
  <cp:lastModifiedBy>Моргун_ДД</cp:lastModifiedBy>
  <cp:lastPrinted>2016-04-29T13:28:00Z</cp:lastPrinted>
  <dcterms:modified xsi:type="dcterms:W3CDTF">2017-02-17T05:02:00Z</dcterms:modified>
  <cp:revision>3</cp:revision>
  <dc:subject/>
  <dc:title/>
</cp:coreProperties>
</file>