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Управление Росреестра по Пермскому краю:</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Результаты государственной землеустроительной экспертизы во втором квартале текущего год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Во 2-м квартале 2017 года Управлением Росреестра по Пермскому краю  рассмотрена землеустроительная документация в отношении 291 объекта землеустройства - это на 36 % больше аналогичного периода 2016 года.</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По результатам проведения государственной землеустроительной экспертизы 175 объектов землеустройства получили положительное заключение экспертной комиссии, 115 отрицательное, 1 объекта направлены на доработку исполнителям землеустроительных работ.</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В Единый государственный реестр недвижимости (далее – ЕГРН) во втором квартале внесены сведения о  257 объектах землеустройства (30 границы населенных пункта, 227 границы территориальных зон).</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По состоянию на 01.08.2017 всего в ЕГРН содержалось сведений о 339 границах муниципальных образований. И это 100 % результат. При этом в ЕГРН содержатся сведения только 454 границах населенных пунктов, что составляет 12,5 % от 3628 границ населенных пунктов, 1100 границах территориальных зон.</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По итогам работы экспертной комиссии можно сделать вывод, что на результат внесения сведений о границах населенных пунктов и территориальных зон в ЕГРН влияет качество документов территориального планирования и градостроительного зонирования. Кроме того значительная часть отрицательных заключений обусловлена низким качеством выполнения работ.</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r>
    </w:p>
    <w:p>
      <w:pPr>
        <w:pStyle w:val="Normal"/>
        <w:spacing w:lineRule="auto" w:line="240" w:before="0" w:after="0"/>
        <w:ind w:firstLine="709"/>
        <w:jc w:val="both"/>
        <w:rPr>
          <w:rFonts w:ascii="Segoe UI" w:hAnsi="Segoe UI" w:cs="Segoe UI"/>
          <w:b/>
          <w:b/>
          <w:sz w:val="26"/>
          <w:szCs w:val="26"/>
        </w:rPr>
      </w:pPr>
      <w:r>
        <w:rPr>
          <w:rFonts w:cs="Segoe UI" w:ascii="Segoe UI" w:hAnsi="Segoe UI"/>
          <w:b/>
          <w:sz w:val="26"/>
          <w:szCs w:val="26"/>
        </w:rPr>
        <w:t>Основными причинами подготовки отрицательных заключений о не соответствии представленной землеустроительной документации исходным данным, техническим условиям и требованиям проведения землеустройства являются:</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1. Несоответствие документов территориального планирования требованиям действующего законодательства:</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в Генеральных планах городских и сельских поселений не учитываются местоположение существующих земельных участков, утверждаются реестровые ошибки в местоположении границ земельных участков, что влияет на  конфигурацию границы населенного пункта;</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в черту населенного пункта включаются особо ценные и продуктивные земельные угодья, находящиеся в коллективно-долевой собственности;</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в документах территориального планирования имеются противоречия между графической и текстовой частями Генерального плана;</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отсутствует согласовании Генеральных планов с высшим исполнительным органом государственной власти субъекта Российской Федерации.</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2. Несоответствие документов градостроительного зонирования требованиям действующего законодательства:</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3. Пересечения границ населенных пунктов с границами земельных участков.</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 xml:space="preserve">4. Несоответствие конфигурации и местоположения границ населенных пунктов, отраженных в картах (планах) по результатам координатного описания, конфигурации границ населенных пунктов, утвержденной в генеральных планах поселений и городских округов. </w:t>
      </w:r>
    </w:p>
    <w:p>
      <w:pPr>
        <w:pStyle w:val="Normal"/>
        <w:spacing w:lineRule="auto" w:line="240" w:before="0" w:after="0"/>
        <w:ind w:firstLine="709"/>
        <w:jc w:val="both"/>
        <w:rPr>
          <w:rFonts w:ascii="Segoe UI" w:hAnsi="Segoe UI" w:cs="Segoe UI"/>
          <w:sz w:val="26"/>
          <w:szCs w:val="26"/>
          <w:lang w:eastAsia="ru-RU"/>
        </w:rPr>
      </w:pPr>
      <w:r>
        <w:rPr>
          <w:rFonts w:cs="Segoe UI" w:ascii="Segoe UI" w:hAnsi="Segoe UI"/>
          <w:sz w:val="26"/>
          <w:szCs w:val="26"/>
        </w:rPr>
        <w:t>5. Некорректное формирование XML-документов.</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6. Нарушение требований к составлению карты (плана) объекта землеустройства и порядка описания местоположения границ объектов землеустройства.</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r>
    </w:p>
    <w:p>
      <w:pPr>
        <w:pStyle w:val="Normal"/>
        <w:spacing w:lineRule="auto" w:line="312" w:before="0" w:after="0"/>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8:00Z</dcterms:created>
  <dc:creator>Пономарева_СА</dc:creator>
  <dc:description/>
  <dc:language>en-US</dc:language>
  <cp:lastModifiedBy>Моргун_ДД</cp:lastModifiedBy>
  <cp:lastPrinted>2016-04-29T13:28:00Z</cp:lastPrinted>
  <dcterms:modified xsi:type="dcterms:W3CDTF">2017-08-30T05:58:00Z</dcterms:modified>
  <cp:revision>2</cp:revision>
  <dc:subject/>
  <dc:title/>
</cp:coreProperties>
</file>