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jc w:val="center"/>
        <w:rPr>
          <w:rFonts w:ascii="Segoe UI" w:hAnsi="Segoe UI" w:cs="Segoe UI"/>
          <w:sz w:val="24"/>
          <w:szCs w:val="24"/>
        </w:rPr>
      </w:pPr>
      <w:r>
        <w:rPr>
          <w:rFonts w:cs="Segoe UI" w:ascii="Segoe UI" w:hAnsi="Segoe UI"/>
          <w:b/>
          <w:sz w:val="32"/>
          <w:szCs w:val="32"/>
        </w:rPr>
        <w:t>За первое полугодие 2017 года кадастровая стоимость 430 объектов недвижимости была установлена в размере рыночной</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 xml:space="preserve">В первом полугодии 2017 года состоялось 11 заседаний комиссии по рассмотрению споров о результатах определения кадастровой стоимости при Управлении Росреестра по Пермскому краю (далее – комиссия). За полгода комиссия рассмотрела 476 заявлений о пересмотре кадастровой стоимости в отношении 567 объектов недвижимости. </w:t>
      </w:r>
    </w:p>
    <w:p>
      <w:pPr>
        <w:pStyle w:val="Normal"/>
        <w:spacing w:lineRule="auto" w:line="312" w:before="0" w:after="0"/>
        <w:ind w:firstLine="708"/>
        <w:jc w:val="both"/>
        <w:rPr/>
      </w:pPr>
      <w:r>
        <w:rPr>
          <w:rFonts w:cs="Segoe UI" w:ascii="Segoe UI" w:hAnsi="Segoe UI"/>
          <w:sz w:val="24"/>
          <w:szCs w:val="24"/>
        </w:rPr>
        <w:t xml:space="preserve">В результате кадастровая стоимость 430 объектов недвижимости была установлена в размере рыночной, по остальным комиссия приняла отрицательные решения. </w:t>
      </w:r>
    </w:p>
    <w:p>
      <w:pPr>
        <w:pStyle w:val="Normal"/>
        <w:spacing w:lineRule="auto" w:line="312" w:before="0" w:after="0"/>
        <w:ind w:firstLine="708"/>
        <w:jc w:val="both"/>
        <w:rPr/>
      </w:pPr>
      <w:r>
        <w:rPr>
          <w:rFonts w:cs="Segoe UI" w:ascii="Segoe UI" w:hAnsi="Segoe UI"/>
          <w:sz w:val="24"/>
          <w:szCs w:val="24"/>
        </w:rPr>
        <w:t>В среднем, снижение кадастровой стоимости за первое полугодие 2017 года составило  65 процент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Самое большое количество заявлений в комиссию поступило о пересмотре кадастровой стоимости объектов недвижимости, находящихся в г. Пермь – 241 и Пермском районе - 65. Из них 182 решения было принято в пользу заявителей по объектам, находящимся на территории краевого центра и 51 – на территории района. По 43 заявления было принято по объектам недвижимости, находящимся в городах Березники и Чайковский. 27 положительных решений было принято в Березниках и 35 в Чайковском. По 25 и 23 объектам недвижимости, находящимся соответственно в Осинском муниципальном районе и г. Соликамск, были приняты решения об установлении кадастровой стоимости в размере рыночной.</w:t>
      </w:r>
    </w:p>
    <w:p>
      <w:pPr>
        <w:pStyle w:val="Normal"/>
        <w:spacing w:lineRule="auto" w:line="312" w:before="0" w:after="0"/>
        <w:ind w:firstLine="708"/>
        <w:jc w:val="both"/>
        <w:rPr/>
      </w:pPr>
      <w:r>
        <w:rPr>
          <w:rFonts w:cs="Segoe UI" w:ascii="Segoe UI" w:hAnsi="Segoe UI"/>
          <w:sz w:val="24"/>
          <w:szCs w:val="24"/>
        </w:rPr>
        <w:t>Все заявления о пересмотре кадастровой стоимости объектов недвижимости, находящихся в Нытвенском, Ординском,                                   Сивинском, Большесосновском, Кочевском, Октябрьском, Чердынском, Кишертском и Верещагинском муниципальных районах были удовлетворены. В каждом из этих районов их было подано по одному.</w:t>
      </w:r>
    </w:p>
    <w:p>
      <w:pPr>
        <w:pStyle w:val="Normal"/>
        <w:spacing w:lineRule="auto" w:line="312" w:before="0" w:after="0"/>
        <w:ind w:firstLine="708"/>
        <w:jc w:val="both"/>
        <w:rPr/>
      </w:pPr>
      <w:r>
        <w:rPr>
          <w:rFonts w:cs="Segoe UI" w:ascii="Segoe UI" w:hAnsi="Segoe UI"/>
          <w:sz w:val="24"/>
          <w:szCs w:val="24"/>
        </w:rPr>
        <w:t xml:space="preserve">Кадастровая стоимость объекта недвижимого имущества применяется во многих случаях.  Управление Росреестра по Пермскому краю напоминает, что эта величина определяется в результате проведения государственной кадастровой оценки в соответствии с Федеральными законами о государственной кадастровой оценке и об оценочной деятельност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Кадастровая стоимость необходима при исчислении налоговой базы в отношении  различных объектов недвижимост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Объектами налогообложения являются земельные участки, жилые дома,  помещения (квартира, комната), гаражи, машино-места, единые недвижимые комплексы, объекты незавершенного строительства, иные здания, строения, сооружения, помещени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Налоговая база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начиная с даты, указанной в законе субъекта Российской Федерации о начале применения на территории этого субъекта  кадастровой стоимости в целях налогообложения. </w:t>
      </w:r>
    </w:p>
    <w:p>
      <w:pPr>
        <w:pStyle w:val="Normal"/>
        <w:spacing w:lineRule="auto" w:line="312" w:before="0" w:after="0"/>
        <w:ind w:firstLine="708"/>
        <w:jc w:val="both"/>
        <w:rPr/>
      </w:pPr>
      <w:r>
        <w:rPr>
          <w:rFonts w:cs="Segoe UI" w:ascii="Segoe UI" w:hAnsi="Segoe UI"/>
          <w:sz w:val="24"/>
          <w:szCs w:val="24"/>
        </w:rPr>
        <w:t>Так, при расчете земельного налога кадастровая стоимость применяется для определения размеров арендной платы, платы за пользование земельным участком, выкупной стоимости земельного участка в случае его выкупа из государственной или муниципальной собственности, при продаже земельных участков из государственной или муниципальной собственности собственникам находящихся на этих участках зданий, строений и сооружений.</w:t>
      </w:r>
    </w:p>
    <w:p>
      <w:pPr>
        <w:pStyle w:val="Normal"/>
        <w:spacing w:lineRule="auto" w:line="312" w:before="0" w:after="0"/>
        <w:ind w:firstLine="708"/>
        <w:jc w:val="both"/>
        <w:rPr/>
      </w:pPr>
      <w:r>
        <w:rPr>
          <w:rFonts w:cs="Segoe UI" w:ascii="Segoe UI" w:hAnsi="Segoe UI"/>
          <w:sz w:val="24"/>
          <w:szCs w:val="24"/>
        </w:rPr>
        <w:t>Земельный налог и налог на имущество физических лиц относятся к местным налогам и сборам.</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омимо налогообложения кадастровая стоимость объектов недвижимости применяется при заключении сделок купли-продажи, разделе имущества, для приобретения имущества в ипотеку, при передаче земли, находящейся в муниципальной и государственной собственности, в аренду для расчета суммы арендной платы.</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7-27T03:58:00Z</dcterms:modified>
  <cp:revision>464</cp:revision>
  <dc:subject/>
  <dc:title/>
</cp:coreProperties>
</file>