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Segoe UI" w:ascii="Segoe UI" w:hAnsi="Segoe UI"/>
          <w:b/>
          <w:color w:val="000000"/>
          <w:sz w:val="32"/>
          <w:szCs w:val="32"/>
        </w:rPr>
        <w:t xml:space="preserve">В рамках популяризации «Дальневосточного гектара» может открыться интернет-магазин для продажи урожая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0" w:right="0" w:firstLine="7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Агентство по развитию человеческого капитала (АРЧК) на Дальнем Востоке </w:t>
      </w:r>
      <w:r>
        <w:rPr>
          <w:rFonts w:eastAsia="Calibri" w:cs="Segoe UI" w:ascii="Segoe UI" w:hAnsi="Segoe UI"/>
          <w:b w:val="false"/>
          <w:bCs w:val="false"/>
          <w:color w:val="000000"/>
          <w:kern w:val="2"/>
          <w:sz w:val="24"/>
          <w:szCs w:val="24"/>
          <w:lang w:val="ru-RU" w:eastAsia="zh-CN" w:bidi="ar-SA"/>
        </w:rPr>
        <w:t xml:space="preserve">вышло с предложением реализации продукции с «дальневосточного гектара» в онлайн-магазине. «Агентство обладает правами на бренд «дальневосточный гектар», следовательно такая торговая марка может использоваться для продвижения программы. Кроме того, АРЧК </w:t>
      </w:r>
      <w:r>
        <w:rPr>
          <w:rFonts w:cs="Segoe UI" w:ascii="Segoe UI" w:hAnsi="Segoe UI"/>
          <w:color w:val="000000"/>
          <w:sz w:val="24"/>
          <w:szCs w:val="24"/>
        </w:rPr>
        <w:t>рекомендовало регионам создавать центры консультации по мерам поддержки для получателей «дальневосточного гектара». Об этом сообщила руководитель центра методологии АРЧК ДВ Мария Полякова.</w:t>
      </w:r>
    </w:p>
    <w:p>
      <w:pPr>
        <w:pStyle w:val="Normal"/>
        <w:spacing w:before="0" w:after="0"/>
        <w:ind w:left="0" w:right="0" w:firstLine="7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Все виды государственной поддержки, а это около 35 мер, которые могут быть полезны при освоении «дальневосточных гектаров» собраны на сайте Агентства по развитию человеческого капитала на Дальнем Востоке. Кроме того, Агентством сформирован портфель типовых решений и бизнес-планов, достаточно лишь выбрать интересующее направление и адаптировать проект под конкретные природно-климатические условия и особенности ведения бизнеса в том или ином регионе.</w:t>
      </w:r>
    </w:p>
    <w:p>
      <w:pPr>
        <w:pStyle w:val="Normal"/>
        <w:spacing w:before="0" w:after="0"/>
        <w:ind w:left="0" w:right="0" w:firstLine="7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Напомним, с 1 февраля 2017 года стартовал третий этап реализации закона о «дальневосточном гектаре», позволяющий любому россиянину обзавестись участком земли на Дальнем Востоке. Согласно документу, россиянам разрешено один раз совершенно бесплатно получить гектар земли в Дальневосточном федеральном округе. Если в течение пяти лет земля будет освоена, ее можно будет получить в собственность или взять в длительную аренду. 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ab/>
      </w:r>
      <w:r>
        <w:rPr>
          <w:rFonts w:cs="Segoe UI" w:ascii="Segoe UI" w:hAnsi="Segoe UI"/>
          <w:sz w:val="24"/>
          <w:szCs w:val="24"/>
        </w:rPr>
        <w:t>По данным пресс-службы Минвостокразвития РФ в настоящее время более 27,2 тыс. россиян оформили право на «дальневосточный гектар» и уже поставили свои участки на кадастровый учет и более 99,8 тыс. россиян подали заявку на получение гектара.</w:t>
      </w:r>
    </w:p>
    <w:p>
      <w:pPr>
        <w:pStyle w:val="Normal"/>
        <w:spacing w:before="0" w:after="0"/>
        <w:ind w:left="0" w:right="0" w:firstLine="7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Больше всего земельных участков – 6323 - выдано в Хабаровском крае. На втором месте – Приморский край, где предоставлено 5154 участка. На третьем месте – Сахалинская область, где оформлен 4631 договор о предоставлении земли в пользование, и Республика Саха (Якутия), где выдано 4455 «дальневосточных гектаров».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4"/>
          <w:szCs w:val="24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24"/>
        </w:rPr>
        <w:tab/>
        <w:t>Обращаем внимание, ж</w:t>
      </w: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>ители Прикамья также могут подать заявление на получение «дальневосточного гектара» следующими способами: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ab/>
        <w:t xml:space="preserve">- в электронном виде посредством </w:t>
      </w:r>
      <w:r>
        <w:rPr>
          <w:rFonts w:cs="Segoe UI" w:ascii="Segoe UI" w:hAnsi="Segoe UI"/>
          <w:color w:val="000000"/>
          <w:sz w:val="24"/>
          <w:szCs w:val="24"/>
        </w:rPr>
        <w:t xml:space="preserve">федеральной информационной системы «На Дальний Восток» на сайте: </w:t>
      </w:r>
      <w:hyperlink r:id="rId3" w:tgtFrame="_blank">
        <w:r>
          <w:rPr>
            <w:rStyle w:val="InternetLink"/>
            <w:rFonts w:cs="Segoe UI" w:ascii="Segoe UI" w:hAnsi="Segoe UI"/>
            <w:color w:val="000000"/>
            <w:sz w:val="24"/>
            <w:szCs w:val="24"/>
            <w:u w:val="none"/>
          </w:rPr>
          <w:t>Надальнийвосток.рф</w:t>
        </w:r>
      </w:hyperlink>
      <w:r>
        <w:rPr>
          <w:rFonts w:cs="Segoe UI" w:ascii="Segoe UI" w:hAnsi="Segoe UI"/>
          <w:color w:val="000000"/>
          <w:sz w:val="24"/>
          <w:szCs w:val="24"/>
        </w:rPr>
        <w:t xml:space="preserve">. Для подачи заявки необходимо зарегистрироваться на данном сайте, или пройти авторизацию через Единый портал государственных услуг: </w:t>
      </w:r>
      <w:hyperlink r:id="rId4">
        <w:r>
          <w:rPr>
            <w:rStyle w:val="InternetLink"/>
            <w:rFonts w:cs="Segoe UI" w:ascii="Segoe UI" w:hAnsi="Segoe UI"/>
            <w:color w:val="000000"/>
            <w:sz w:val="24"/>
            <w:szCs w:val="24"/>
            <w:u w:val="none"/>
          </w:rPr>
          <w:t>www.gosuslugi.ru</w:t>
        </w:r>
      </w:hyperlink>
      <w:r>
        <w:rPr>
          <w:rFonts w:cs="Segoe UI" w:ascii="Segoe UI" w:hAnsi="Segoe UI"/>
          <w:color w:val="000000"/>
          <w:sz w:val="24"/>
          <w:szCs w:val="24"/>
        </w:rPr>
        <w:t>. Для авторизации необходим СНИЛС, либо номер телефона, либо ключ электронно-цифровой подписи;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4"/>
          <w:szCs w:val="24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24"/>
        </w:rPr>
        <w:tab/>
        <w:t xml:space="preserve">- в офисах Кадастровой палаты по Пермскому краю. На территории города Перми заявление в бумажном или электронном виде можно подать в Межрайонном отделе по адресу: ул. Дзержинского, 35 (в районе станции Пермь II). </w:t>
        <w:tab/>
        <w:t>Подробную информацию об адресах и контактных телефонах офисов приёма краевой Кадастровой палаты, расположенных на территории края, можно узнать по телефону: 8-800-100-34-34 (звонок по РФ бесплатный), а также при помощи с</w:t>
      </w:r>
      <w:r>
        <w:rPr>
          <w:rStyle w:val="InternetLink"/>
          <w:rFonts w:cs="Segoe UI" w:ascii="Segoe UI" w:hAnsi="Segoe UI"/>
          <w:color w:val="000000"/>
          <w:sz w:val="24"/>
          <w:szCs w:val="24"/>
          <w:u w:val="none"/>
        </w:rPr>
        <w:t xml:space="preserve">ервиса «Офисы и приемные. Предварительная запись на прием» на официальном портале Росреестра: </w:t>
      </w:r>
      <w:hyperlink r:id="rId5">
        <w:r>
          <w:rPr>
            <w:rStyle w:val="InternetLink"/>
            <w:rFonts w:cs="Segoe UI" w:ascii="Segoe UI" w:hAnsi="Segoe UI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Segoe UI" w:ascii="Segoe UI" w:hAnsi="Segoe U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Segoe UI" w:ascii="Segoe UI" w:hAnsi="Segoe UI"/>
            <w:color w:val="000000"/>
            <w:sz w:val="24"/>
            <w:szCs w:val="24"/>
            <w:u w:val="non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Segoe UI" w:ascii="Segoe UI" w:hAnsi="Segoe UI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Segoe UI" w:ascii="Segoe UI" w:hAnsi="Segoe UI"/>
          <w:color w:val="000000"/>
          <w:sz w:val="24"/>
          <w:szCs w:val="24"/>
          <w:u w:val="none"/>
        </w:rPr>
        <w:t>.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4"/>
          <w:szCs w:val="24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ab/>
        <w:t xml:space="preserve">- в офисах КГАУ «Пермский краевой МФЦ ПГМУ» на территории Пермского края. 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4"/>
          <w:szCs w:val="24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ab/>
        <w:t>Информацию о получении «дальневосточного гектара» можно также найти на сайте «Надальнийвосток.рф» или по уточнить у специалистов колл-центра по телефону: 8-800-200-32-51.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28740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ab/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</w:t>
      </w:r>
    </w:p>
    <w:p>
      <w:pPr>
        <w:pStyle w:val="Normal"/>
        <w:spacing w:before="0" w:after="0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2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22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22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22"/>
        <w:spacing w:before="0" w:after="0"/>
        <w:rPr/>
      </w:pPr>
      <w:hyperlink r:id="rId6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22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7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Style21">
    <w:name w:val="Название объекта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4"/>
      <w:lang w:val="ru-RU" w:eastAsia="zh-CN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xt1">
    <w:name w:val="t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to=http%3A%2F%2F%CD%E0%E4%E0%EB%FC%ED%E8%E9%E2%EE%F1%F2%EE%EA.%F0%F4&amp;post=-49884202_805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mailto:press@59.kadastr.ru" TargetMode="External"/><Relationship Id="rId7" Type="http://schemas.openxmlformats.org/officeDocument/2006/relationships/hyperlink" Target="http://www.fgu59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12:00Z</dcterms:created>
  <dc:creator>ehodorenko</dc:creator>
  <dc:description/>
  <dc:language>en-US</dc:language>
  <cp:lastModifiedBy/>
  <cp:lastPrinted>2017-01-31T09:55:00Z</cp:lastPrinted>
  <dcterms:modified xsi:type="dcterms:W3CDTF">2017-08-22T06:14:06Z</dcterms:modified>
  <cp:revision>9</cp:revision>
  <dc:subject/>
  <dc:title/>
</cp:coreProperties>
</file>