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В 2017 году краевое Управление Росреестра направило 22 предостережения о неправильных употреблениях  географических объектов</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ab/>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За первое полугодие 2017 года Управление Росреестра по Пермскому краю в рамках осуществления контроля за правильным употреблением наименований географических объектов направило в органы местного самоуправления и юридическим лицам, осуществляющих геодезическую и картографическую деятельность, 22 предостережения о недопустимости ошибочного употребления географических наименован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Инспекторы Росреестра в рамках осуществления полномочий по федеральному государственному надзору в области геодезии и картографии и контроля за правильным употреблением наименований географических постоянно выявляют нарушения. Ошибки встречаются на Генеральных планах городских и сельских поселений муниципальных образований Пермского края, на официальных сайтах администраций, на дорожных знаках, указателях и т.д.</w:t>
      </w:r>
    </w:p>
    <w:p>
      <w:pPr>
        <w:pStyle w:val="Normal"/>
        <w:spacing w:lineRule="auto" w:line="240" w:before="0" w:after="0"/>
        <w:ind w:firstLine="709"/>
        <w:jc w:val="both"/>
        <w:rPr/>
      </w:pPr>
      <w:r>
        <w:rPr>
          <w:rFonts w:cs="Segoe UI" w:ascii="Segoe UI" w:hAnsi="Segoe UI"/>
          <w:sz w:val="28"/>
          <w:szCs w:val="28"/>
        </w:rPr>
        <w:t>Среди типичных нарушений можно указать следующие нарушения. Орфографические ошибки в названиях населенных пунктов: в Октябрьском районе деревни Колтаева, Самарова неверно употребляются как Колтаев</w:t>
      </w:r>
      <w:r>
        <w:rPr>
          <w:rFonts w:cs="Segoe UI" w:ascii="Segoe UI" w:hAnsi="Segoe UI"/>
          <w:b/>
          <w:sz w:val="28"/>
          <w:szCs w:val="28"/>
        </w:rPr>
        <w:t>о</w:t>
      </w:r>
      <w:r>
        <w:rPr>
          <w:rFonts w:cs="Segoe UI" w:ascii="Segoe UI" w:hAnsi="Segoe UI"/>
          <w:sz w:val="28"/>
          <w:szCs w:val="28"/>
        </w:rPr>
        <w:t>, Самаров</w:t>
      </w:r>
      <w:r>
        <w:rPr>
          <w:rFonts w:cs="Segoe UI" w:ascii="Segoe UI" w:hAnsi="Segoe UI"/>
          <w:b/>
          <w:sz w:val="28"/>
          <w:szCs w:val="28"/>
        </w:rPr>
        <w:t>о</w:t>
      </w:r>
      <w:r>
        <w:rPr>
          <w:rFonts w:cs="Segoe UI" w:ascii="Segoe UI" w:hAnsi="Segoe UI"/>
          <w:sz w:val="28"/>
          <w:szCs w:val="28"/>
        </w:rPr>
        <w:t>. В Юрлинском районе вместо деревни Галечник неверно пишут д.Гале</w:t>
      </w:r>
      <w:r>
        <w:rPr>
          <w:rFonts w:cs="Segoe UI" w:ascii="Segoe UI" w:hAnsi="Segoe UI"/>
          <w:b/>
          <w:sz w:val="28"/>
          <w:szCs w:val="28"/>
        </w:rPr>
        <w:t>ш</w:t>
      </w:r>
      <w:r>
        <w:rPr>
          <w:rFonts w:cs="Segoe UI" w:ascii="Segoe UI" w:hAnsi="Segoe UI"/>
          <w:sz w:val="28"/>
          <w:szCs w:val="28"/>
        </w:rPr>
        <w:t xml:space="preserve">ник. В Карагайском районе вместо д. Шелунцово и д. Баронята пишут д. </w:t>
      </w:r>
      <w:r>
        <w:rPr>
          <w:rFonts w:cs="Segoe UI" w:ascii="Segoe UI" w:hAnsi="Segoe UI"/>
          <w:b/>
          <w:sz w:val="28"/>
          <w:szCs w:val="28"/>
        </w:rPr>
        <w:t>Щ</w:t>
      </w:r>
      <w:r>
        <w:rPr>
          <w:rFonts w:cs="Segoe UI" w:ascii="Segoe UI" w:hAnsi="Segoe UI"/>
          <w:sz w:val="28"/>
          <w:szCs w:val="28"/>
        </w:rPr>
        <w:t>елунцово и д. Бар</w:t>
      </w:r>
      <w:r>
        <w:rPr>
          <w:rFonts w:cs="Segoe UI" w:ascii="Segoe UI" w:hAnsi="Segoe UI"/>
          <w:b/>
          <w:sz w:val="28"/>
          <w:szCs w:val="28"/>
        </w:rPr>
        <w:t>а</w:t>
      </w:r>
      <w:r>
        <w:rPr>
          <w:rFonts w:cs="Segoe UI" w:ascii="Segoe UI" w:hAnsi="Segoe UI"/>
          <w:sz w:val="28"/>
          <w:szCs w:val="28"/>
        </w:rPr>
        <w:t>нят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ередко встречается употребление наименований, которые отсутствуют в Государственном каталоге географических наименований и в Законе Пермской области от 28.02.1996 № 416-67 «Об административно-территориальном устройстве Пермского края». Так, например, д. Пешково Полазненского городского поселения, п. Ашатли Бардымского района отсутствуют в государственных реестрах, однако, по-прежнему, употребляются в документах, на указателях.</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ходе мониторинга информационных ресурсов выявлены расхождения в употреблении наименований географических объектов, в том числе на дорожных указателях автомобильной дороги федерального значения Р-242 «Пермь-Екатеринбург», а также на автомобильной дороге общего пользования регионального значения «Соликамск-Красновишерск» в отношении населенных пунктов, расположенных на территории Пермского края. По выявленным нарушениям в употреблении наименований географических объектов исполнителям работ по установлению дорожных указателей выданы предостережения о недопустимости нарушений обязательных требований.</w:t>
      </w:r>
    </w:p>
    <w:p>
      <w:pPr>
        <w:pStyle w:val="Normal"/>
        <w:spacing w:lineRule="auto" w:line="240" w:before="0" w:after="0"/>
        <w:ind w:firstLine="709"/>
        <w:jc w:val="both"/>
        <w:rPr/>
      </w:pPr>
      <w:r>
        <w:rPr>
          <w:rFonts w:cs="Segoe UI" w:ascii="Segoe UI" w:hAnsi="Segoe UI"/>
          <w:sz w:val="28"/>
          <w:szCs w:val="28"/>
        </w:rPr>
        <w:t xml:space="preserve">Порядок регистрации и учета наименований географических объектов, издания словарей и справочников наименований географических объектов, а также выполнения работ по созданию государственного каталога географических названий и его ведения утвержден Приказом Минэкономразвития России от 27.03.2014 № 172.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а территорию Пермского края создан Реестр наименований географических объектов, расположенных на территории Пермского кра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Данные Реестра по Пермскому краю вошли в состав Государственного каталога географических наименований, содержащего эталонные сведения о географических наименованиях объектов по всем субъектам Российской Федерации.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случае отсутствия нормативных правовых актов, устанавливающих наименования географическим объектам, принятых в соответствии с законодательством Российской Федерации, необходимо наименование географических объектов употреблять в том виде, в каком они зарегистрированы в Государственном каталоге.</w:t>
      </w:r>
    </w:p>
    <w:p>
      <w:pPr>
        <w:pStyle w:val="Normal"/>
        <w:spacing w:lineRule="auto" w:line="240" w:before="0" w:after="0"/>
        <w:jc w:val="both"/>
        <w:rPr>
          <w:rFonts w:ascii="Segoe UI" w:hAnsi="Segoe UI" w:cs="Segoe UI"/>
          <w:sz w:val="28"/>
          <w:szCs w:val="28"/>
        </w:rPr>
      </w:pPr>
      <w:r>
        <w:rPr>
          <w:rFonts w:cs="Segoe UI" w:ascii="Segoe UI" w:hAnsi="Segoe UI"/>
          <w:sz w:val="28"/>
          <w:szCs w:val="28"/>
        </w:rPr>
        <w:t>В случае установления, что наименование географического объекта употребляется с нарушением требований законодательства, Управление в установленном порядке возбуждает дело об административном правонарушении по статье 19.10 Кодекса Российской Федерации об административных правонарушениях в отношении конкретных должностных лиц, что влечет наложение административного штрафа в размере от 2 000 до 3 000 рублей.</w:t>
      </w: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3:00Z</dcterms:created>
  <dc:creator>Пономарева_СА</dc:creator>
  <dc:description/>
  <dc:language>en-US</dc:language>
  <cp:lastModifiedBy>Моргун_ДД</cp:lastModifiedBy>
  <dcterms:modified xsi:type="dcterms:W3CDTF">2017-07-28T09:13:00Z</dcterms:modified>
  <cp:revision>2</cp:revision>
  <dc:subject/>
  <dc:title/>
</cp:coreProperties>
</file>