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t>Росреестр напоминает: срок освоения земельных участков составляет 3 года</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Типичным нарушением земельного законодательства можно назвать нарушение, ответственность за которое предусмотрена ст. 8.8 Кодекса об административных правонарушениях Российской Федерации (КоАП РФ) - неиспользование земельного участка либо использование его не по целевому назначению.</w:t>
      </w:r>
    </w:p>
    <w:p>
      <w:pPr>
        <w:pStyle w:val="Normal"/>
        <w:spacing w:lineRule="auto" w:line="240" w:before="0" w:after="0"/>
        <w:ind w:firstLine="709"/>
        <w:jc w:val="both"/>
        <w:rPr/>
      </w:pPr>
      <w:r>
        <w:rPr>
          <w:rFonts w:cs="Segoe UI" w:ascii="Segoe UI" w:hAnsi="Segoe UI"/>
          <w:sz w:val="28"/>
          <w:szCs w:val="28"/>
        </w:rPr>
        <w:t>Среди землепользователей такая ситуация встречается довольно часто. В основном, это касается дачных участков. Примером такого нарушения является следующая ситуаци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Земельные участки, расположенные в садовом товариществе «Искра» в г. Перми, имеют вид разрешенного использования – для садоводства, категория земель – земли населенных пунктов, границы земельных участков установлены в соответствии с требованиями земельного законодательства, участки принадлежат на праве собственности физическому лицу.</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При обследовании земельных участков Управлением установлено, что они не имеют ограждения, какие-либо здания, строения и сооружения на них отсутствуют, участки полностью заросли деревянистой, кустарниковой и травяной растительностью, т.е. не используются в соответствии с видом разрешенного использования.</w:t>
      </w:r>
    </w:p>
    <w:p>
      <w:pPr>
        <w:pStyle w:val="Normal"/>
        <w:spacing w:lineRule="auto" w:line="240" w:before="0" w:after="0"/>
        <w:ind w:firstLine="709"/>
        <w:jc w:val="both"/>
        <w:rPr/>
      </w:pPr>
      <w:r>
        <w:rPr>
          <w:rFonts w:cs="Segoe UI" w:ascii="Segoe UI" w:hAnsi="Segoe UI"/>
          <w:sz w:val="28"/>
          <w:szCs w:val="28"/>
        </w:rPr>
        <w:t>Согласно ч. 3 ст. КоАП РФ неиспользование земельного участка, предназначенного для садоводства, в течение установленного срока влечет наложение административного штрафа на гражданина в размере, исчисляемом от кадастровой стоимости участка, но не менее 20 000 рублей, а если  кадастровая стоимость земельного участка не определена - от 20000 до 50000 рублей.</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 рассматриваемой ситуации собственнику участков выдано предписание об устранении выявленного нарушения земельного законодательства Российской Федерации.</w:t>
      </w:r>
    </w:p>
    <w:p>
      <w:pPr>
        <w:pStyle w:val="Normal"/>
        <w:spacing w:lineRule="auto" w:line="240" w:before="0" w:after="0"/>
        <w:ind w:firstLine="709"/>
        <w:jc w:val="both"/>
        <w:rPr/>
      </w:pPr>
      <w:r>
        <w:rPr>
          <w:rFonts w:cs="Segoe UI" w:ascii="Segoe UI" w:hAnsi="Segoe UI"/>
          <w:sz w:val="28"/>
          <w:szCs w:val="28"/>
        </w:rPr>
        <w:t>Кроме того, собственник привлечен к административной ответственности по ч. 3 ст. 8.8 КоАП РФ, назначен штраф в размере 20 000 рублей.</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о избежание административной ответственности Управление напоминает собственникам (пользователям) о необходимости освоения земельных участков, имеющих виды разрешенного использования «под садоводство», «под индивидуальное жилищное» и иное строительство, в течение 3 лет с момента приобретения права собственности (пользования) на земельные участки.</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 xml:space="preserve">218-35-82, </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12:00Z</dcterms:created>
  <dc:creator>Пономарева_СА</dc:creator>
  <dc:description/>
  <dc:language>en-US</dc:language>
  <cp:lastModifiedBy>Моргун_ДД</cp:lastModifiedBy>
  <dcterms:modified xsi:type="dcterms:W3CDTF">2017-09-01T09:12:00Z</dcterms:modified>
  <cp:revision>2</cp:revision>
  <dc:subject/>
  <dc:title/>
</cp:coreProperties>
</file>