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и МФЦ: эффективное сотрудничество на благо жителей края</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Более 80% жителей края обращаются за услугами Росреестра в офисы краевого многофункционального центра. Этот показатель на 10% опережает целевые ориентиры, установленные «Дорожной картой» по внедрению целевых моделей упрощения процедур ведения бизнеса и повышения инвестиционной привлекательности Пермского края. В офисы Кадастровой палаты обращается около 20% заявителей.</w:t>
      </w:r>
    </w:p>
    <w:p>
      <w:pPr>
        <w:pStyle w:val="Normal"/>
        <w:spacing w:lineRule="auto" w:line="240" w:before="0" w:after="0"/>
        <w:ind w:firstLine="709"/>
        <w:jc w:val="both"/>
        <w:rPr/>
      </w:pPr>
      <w:r>
        <w:rPr>
          <w:rFonts w:cs="Segoe UI" w:ascii="Segoe UI" w:hAnsi="Segoe UI"/>
          <w:sz w:val="28"/>
          <w:szCs w:val="28"/>
        </w:rPr>
        <w:t>Обеспечение граждан возможностью получения качественных и доступных государственных услуг – основная задача взаимодействия краевого Управления Росреестра и Пермского многофункционального центра. Оформление прав на недвижимость достаточно сложный процесс. Чтобы исключить приостановления по государственной регистрации прав и кадастровому учету по причине некачественного приема документов сотрудники Росреестра постоянно оказывают методическую помощь коллегам из МФЦ, проводят учебные занят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актические рекомендации Управления обобщаются руководством МФЦ, транслируются для вновь принятых сотрудников на видеосеминарах. Результатом обучающих мероприятий стало, в том числе, увеличения на 64% количества заявлений, принятых в рамках единого окна, когда одновременно принимают заявления о регистрации недвижимости и кадастровом учете. Тем самым заявитель избавляется от дополнительных посещений госучреждений и получает необходимые документы в сокращенные до 12 рабочих дней сроки.</w:t>
      </w:r>
    </w:p>
    <w:p>
      <w:pPr>
        <w:pStyle w:val="Normal"/>
        <w:spacing w:lineRule="auto" w:line="240" w:before="0" w:after="0"/>
        <w:ind w:firstLine="709"/>
        <w:jc w:val="both"/>
        <w:rPr/>
      </w:pPr>
      <w:r>
        <w:rPr>
          <w:rFonts w:cs="Segoe UI" w:ascii="Segoe UI" w:hAnsi="Segoe UI"/>
          <w:sz w:val="28"/>
          <w:szCs w:val="28"/>
        </w:rPr>
        <w:t>В целях повышения качества приема документов еженедельно в адрес МФЦ направляется анализ ошибок, допускаемых сотрудниками приема для принятия действенных корректирующих мер, направленных на исключение выявленных замечаний в дальнейшем.</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ыстроенная система сотрудничества Управления Росреестра и МФЦ позволяет повысить качество оказания услуг по государственной регистрации прав и государственному кадастровому учёту, что активно отмечается заявителями. По данным сайта "Ваш контроль" качество предоставления услуг Росреестра</w:t>
      </w:r>
      <w:r>
        <w:rPr/>
        <w:t xml:space="preserve"> </w:t>
      </w:r>
      <w:r>
        <w:rPr>
          <w:rFonts w:cs="Segoe UI" w:ascii="Segoe UI" w:hAnsi="Segoe UI"/>
          <w:sz w:val="28"/>
          <w:szCs w:val="28"/>
        </w:rPr>
        <w:t>в Пермском крае граждане оценили на «отлично». Доля оценок "хорошо" и "отлично" составляет 97,84%, а среднее значение оценок - 4.91 балла (из 5 баллов).</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xml:space="preserve">Для сведения: </w:t>
      </w:r>
      <w:r>
        <w:rPr>
          <w:rFonts w:cs="Segoe UI" w:ascii="Segoe UI" w:hAnsi="Segoe UI"/>
          <w:sz w:val="28"/>
          <w:szCs w:val="28"/>
        </w:rPr>
        <w:t>к концу 2017 года Кадастровая палата закроет все офисы приема документов и за услугами Росреестра нужно будет обращаться только в офисы МФЦ.</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4:00Z</dcterms:created>
  <dc:creator>Пономарева_СА</dc:creator>
  <dc:description/>
  <dc:language>en-US</dc:language>
  <cp:lastModifiedBy>Моргун_ДД</cp:lastModifiedBy>
  <dcterms:modified xsi:type="dcterms:W3CDTF">2017-07-28T08:44:00Z</dcterms:modified>
  <cp:revision>2</cp:revision>
  <dc:subject/>
  <dc:title/>
</cp:coreProperties>
</file>