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32"/>
          <w:szCs w:val="32"/>
        </w:rPr>
      </w:pPr>
      <w:r>
        <w:rPr>
          <w:rFonts w:cs="Segoe UI" w:ascii="Segoe UI" w:hAnsi="Segoe UI"/>
          <w:b/>
          <w:sz w:val="32"/>
          <w:szCs w:val="32"/>
        </w:rPr>
        <w:t>Минсельхоз и теруправление Росреестра приступят к решению проблемы рационального использования сельхозземель Прикамья</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pPr>
      <w:r>
        <w:rPr>
          <w:rFonts w:cs="Segoe UI" w:ascii="Segoe UI" w:hAnsi="Segoe UI"/>
          <w:b/>
          <w:sz w:val="28"/>
          <w:szCs w:val="28"/>
        </w:rPr>
        <w:t>Министерство сельского хозяйства и продовольствия Пермского края и Управление Росреестра  предложили пути решения проблемы по введению в гражданский оборот неиспользуемых сельхозземель.  В виду особой актуальности этот вопрос был вынесен на рассмотрение Совета глав муниципальных районов и городских округов при врио губернатора Пермского края Максиме Решетникове.</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В частности, необходимо провести работу по признанию права собственности на невостребованные земельные доли за муниципальным образованием,  провести инвентаризацию состояния земель и передать неиспользуемые земли эффективному сельскохозяйственному производителю либо принять решение о переводе их в иные категории. </w:t>
      </w:r>
    </w:p>
    <w:p>
      <w:pPr>
        <w:pStyle w:val="Normal"/>
        <w:spacing w:lineRule="auto" w:line="240" w:before="0" w:after="0"/>
        <w:ind w:firstLine="709"/>
        <w:jc w:val="both"/>
        <w:rPr/>
      </w:pPr>
      <w:r>
        <w:rPr>
          <w:rFonts w:cs="Segoe UI" w:ascii="Segoe UI" w:hAnsi="Segoe UI"/>
          <w:sz w:val="28"/>
          <w:szCs w:val="28"/>
        </w:rPr>
        <w:t>Проблема актуальная для Пермского края, так как в структуре земельного фонда региона значительную площадь (26,8 %) занимают земли сельскохозяйственного назначения, значительная часть которых на сегодняшний день не используется и подвержена зарастанию древесно-кустарниковой растительностью либо используется не по назначению.</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Лариса Аржевитина, руководитель Управления Росреестра по Пермскому краю, пояснила порядок изъятия неиспользуемого земельного участка, реализуемый по результатам проведения органом местного самоуправления мероприятий в рамках муниципального земельного контроля:</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 xml:space="preserve">Земельный участок из земель сельскохозяйственного назначения может быть принудительно изъят у его собственника в судебном порядке в случае выявления в рамках контрольно-надзорных мероприятий фактов неиспользования его по целевому назначению в течение 3х и более лет подряд или использования его с нарушением законодательства РФ. Гражданин или юридическое лицо, которые приобрели право собственности на изъятый земельный участок из земель с/х назначения, обязаны приступить к его использованию в течение 1 года.  </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 xml:space="preserve">На сегодняшний день законом также определен федеральный информационный ресурс – Единый государственный реестр недвижимости, в котором подлежит отражению вся информация о проверках, проведенных в отношении земельных участков. </w:t>
      </w:r>
    </w:p>
    <w:p>
      <w:pPr>
        <w:pStyle w:val="Normal"/>
        <w:spacing w:lineRule="auto" w:line="240" w:before="0" w:after="0"/>
        <w:ind w:firstLine="709"/>
        <w:jc w:val="both"/>
        <w:rPr/>
      </w:pPr>
      <w:r>
        <w:rPr>
          <w:rFonts w:cs="Segoe UI" w:ascii="Segoe UI" w:hAnsi="Segoe UI"/>
          <w:sz w:val="28"/>
          <w:szCs w:val="28"/>
        </w:rPr>
        <w:t>Консолидация действий органов местного самоуправления, органов государственной власти региона и органов государственного земельного надзора в лице территориальных управлений Россельхознадзора и Росреестра необходима для принятия активных мер по недопущению выбытия особо ценных и продуктивных земель из оборота и сохранению имеющейся площади сельскохозяйственных земель в структуре земельного фонда Пермского кра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Председательствующий на Совете глав Максим Решетников идею поддержал и поставил задачу муниципалитетам провести инвентаризацию всех земель. «Земли простаивают, зарастают, их надо ввести в оборот. Нам везде нужно навести порядок, сформировать участки, зарегистрировать собственность на муниципалитеты. У нас хорошая кормовая база, хорошие земли. Есть ниши, где мы можем себя найти. Для этого надо сформировать участки, активизировать работу», — заявил врио губернатора.</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46:00Z</dcterms:created>
  <dc:creator>Пономарева_СА</dc:creator>
  <dc:description/>
  <dc:language>en-US</dc:language>
  <cp:lastModifiedBy>Моргун_ДД</cp:lastModifiedBy>
  <dcterms:modified xsi:type="dcterms:W3CDTF">2017-07-28T07:46:00Z</dcterms:modified>
  <cp:revision>2</cp:revision>
  <dc:subject/>
  <dc:title/>
</cp:coreProperties>
</file>