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pPr>
      <w:r>
        <w:rPr>
          <w:rFonts w:cs="Segoe UI" w:ascii="Segoe UI" w:hAnsi="Segoe UI"/>
          <w:b/>
          <w:sz w:val="32"/>
          <w:szCs w:val="32"/>
        </w:rPr>
        <w:t xml:space="preserve">Ключи доступа открывают пользователям новые возможности сайта Росреестра </w:t>
      </w:r>
    </w:p>
    <w:p>
      <w:pPr>
        <w:pStyle w:val="Normal"/>
        <w:spacing w:lineRule="auto" w:line="312" w:before="0" w:after="0"/>
        <w:ind w:firstLine="708"/>
        <w:jc w:val="both"/>
        <w:rPr>
          <w:rFonts w:ascii="Segoe UI" w:hAnsi="Segoe UI" w:cs="Segoe UI"/>
          <w:b/>
          <w:b/>
          <w:sz w:val="32"/>
          <w:szCs w:val="32"/>
        </w:rPr>
      </w:pPr>
      <w:r>
        <w:rPr>
          <w:rFonts w:cs="Segoe UI" w:ascii="Segoe UI" w:hAnsi="Segoe UI"/>
          <w:b/>
          <w:sz w:val="32"/>
          <w:szCs w:val="32"/>
        </w:rPr>
      </w:r>
    </w:p>
    <w:p>
      <w:pPr>
        <w:pStyle w:val="Normal"/>
        <w:spacing w:lineRule="auto" w:line="312" w:before="0" w:after="0"/>
        <w:ind w:firstLine="708"/>
        <w:jc w:val="both"/>
        <w:rPr/>
      </w:pPr>
      <w:r>
        <w:rPr>
          <w:rFonts w:cs="Segoe UI" w:ascii="Segoe UI" w:hAnsi="Segoe UI"/>
          <w:sz w:val="24"/>
          <w:szCs w:val="24"/>
        </w:rPr>
        <w:t>Управление Росреестра по Пермскому краю обращает внимание жителей Прикамья: заявители, зарегистрированные в Федеральной государственной информационной системе «Единая система идентификации и аутентификации…» (ЕСИА), могут получить ключи доступа к Федеральной государственной информационной системе ведения Единого государственного реестра недвижимости (ФГИС ЕГРН) в электронной форме с помощью «Личного кабинета» на официальном сайте Росреестра (https://rosreestr.ru).</w:t>
      </w:r>
    </w:p>
    <w:p>
      <w:pPr>
        <w:pStyle w:val="Normal"/>
        <w:spacing w:lineRule="auto" w:line="312" w:before="0" w:after="0"/>
        <w:ind w:firstLine="708"/>
        <w:jc w:val="both"/>
        <w:rPr/>
      </w:pPr>
      <w:r>
        <w:rPr>
          <w:rFonts w:cs="Segoe UI" w:ascii="Segoe UI" w:hAnsi="Segoe UI"/>
          <w:sz w:val="24"/>
          <w:szCs w:val="24"/>
        </w:rPr>
        <w:t>Подробная инструкция по получению ключа доступа к ФГИС ЕГРН размещена на сайте Росреестра в разделе «Юридическим лицам» &gt; «Получить сведения из ЕГРН» &gt; «Получение ключа доступа к ФГИС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люч доступа формируется в «Личном кабинете» в разделе «Мои ключ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Чтобы оплатить услугу «Предоставление сведений ЕГРН», необходимо в разделе «Личного кабинета» «Мой баланс» сформировать код платежа (УИН) для оплаты услуги. Далее нужно перейти к оплате услуги в электронном виде или сформировать квитанцию и произвести оплату в банк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Как только информация об оплате отобразится в разделе «Мой баланс», сервисом можно пользоваться и запрашивать сведения из ЕГРН на официальном сайте Росреестра в разделе «Запрос посредством доступа к ФГИС ЕГРН».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Юридическому лицу для использование услуг этого сервиса, необходимо зарегистрировать организацию в ЕСИА на сайте «Государственные услуги». Регистрация юридического лица в ЕСИА возможна только после регистрации и подтверждения учетной записи –  руководителя организации или представителя юридического лица, имеющего право действовать от имени организации без доверенности. «Инструкция по регистрации физических лиц в ЕСИА» находится на сайте «Государственные услуг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7-27T03:38:00Z</dcterms:modified>
  <cp:revision>467</cp:revision>
  <dc:subject/>
  <dc:title/>
</cp:coreProperties>
</file>