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Инспекторы Росреестра продолжают выявлять самовольные захваты земл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sz w:val="28"/>
          <w:szCs w:val="28"/>
        </w:rPr>
        <w:t>Инспекторы краевого Управления Росреестра отмечают, что более 30 процентов от всех выявленных нарушений среди владельцев земельных участков является самовольное занятие земельного участка. В текущем году в Пермском крае уже   выявлено 289 таких нарушений. Минимальный размер штрафа для граждан за данное нарушение составляет  5000 рублей.</w:t>
      </w:r>
    </w:p>
    <w:p>
      <w:pPr>
        <w:pStyle w:val="Normal"/>
        <w:spacing w:lineRule="auto" w:line="240" w:before="0" w:after="0"/>
        <w:ind w:firstLine="709"/>
        <w:jc w:val="both"/>
        <w:rPr/>
      </w:pPr>
      <w:r>
        <w:rPr>
          <w:rFonts w:cs="Segoe UI" w:ascii="Segoe UI" w:hAnsi="Segoe UI"/>
          <w:sz w:val="28"/>
          <w:szCs w:val="28"/>
        </w:rPr>
        <w:t>Так, при проведении проверки земельного участка по улице Васнецова в г.Перми установлено следующее. Установленный вид разрешенного использования земельного участка – для индивидуального гаража, категория земель – земли населенных пунктов, границы земельного участка не установлены в соответствии с требованиями земельного законодательства. Данный земельный участок принадлежит на праве собственности физическому лицу с декабря 2013.</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и обследовании земельного участка установлено, что земельный участок по периметру огорожен металлическим забором, на участке расположено кирпичное капитальное нежилое строени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ходе проведения обмера выявлено, что общая площадь, занятая нежилым капитальным строением и огороженной территорией, составляет 122 кв.м., что на 92 кв.м. превышает площадь по документам. Также установлено, что часть нежилого капитального строения и часть огороженной территории занимает участок общей площадью 85 кв.м. за счет смежного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иновное лицо привлечено к административной ответственности: наложен штраф в размере 5000 рублей, также выдано предписание об устранении нарушения. В случае неустранения предписания в срок размер штрафа увеличивае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настоятельно рекомендует собственникам провести межевание своих земельных участков, если оно до сих пор не проведено, для установления точных границы и зафиксировать все изменения в Едином государственном реестре недвижимости, обратившись с соответствующим заявлением в офисы Многофункционального центра «Мои документы». Тем самым избавив себя от штрафных санкций и земельных споров с соседями.</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6:00Z</dcterms:created>
  <dc:creator>Пономарева_СА</dc:creator>
  <dc:description/>
  <dc:language>en-US</dc:language>
  <cp:lastModifiedBy>Моргун_ДД</cp:lastModifiedBy>
  <dcterms:modified xsi:type="dcterms:W3CDTF">2017-08-02T04:06:00Z</dcterms:modified>
  <cp:revision>2</cp:revision>
  <dc:subject/>
  <dc:title/>
</cp:coreProperties>
</file>