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сдума расширила список преимуществ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«дальневосточного гектара»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24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</w:rPr>
        <w:tab/>
        <w:t xml:space="preserve">Государственная Дума приняла в третьем чтении закон, предусматривающий расширение территорий, которые могут быть предоставлены гражданину в безвозмездное пользование по закону о «дальневосточном гектаре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  <w:sz w:val="24"/>
        </w:rPr>
        <w:t>Граждане, претендующие на получение «дальневосточного гектара», смогут предоставить необходимые документы не только непосредственно в орган регистрации прав, но и через многофункциональные центры (МФЦ) на всей территории РФ. В этом случае МФЦ обеспечивает подготовку схемы размещения земельного участка на публичной кадастровой карте в форме электронного документа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</w:rPr>
        <w:tab/>
        <w:t>Закон снимает запрет на предоставление земельных участков, на которых расположены защитные леса отдельных категорий, а также земельных участков, которые указаны в лицензиях на некоторые виды пользования недрами. Получить на данных территориях участок можно, если предоставление не препятствует деятельности, предусмотренной такими лицензиями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</w:rPr>
        <w:tab/>
        <w:t>Также ряд изменений направлен на урегулирование вопросов о возможном отказе в предоставлении земельного участка гражданину. Так, в случаях, когда образуемый земельный участок пересекает границы других земельных участков либо границы территориальной зоны, населенного пункта, муниципального образования или ограничивает доступ к иным земельным участкам, с согласия гражданина границы участка могут быть скорректированы либо гражданину может быть предоставлен иной земельный участок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</w:rPr>
        <w:tab/>
        <w:t xml:space="preserve">Напомним, с 1 февраля 2017 года стартовал третий этап реализации закона о «дальневосточном гектаре», позволяющий любому россиянину обзавестись участком земли на Дальнем Востоке. Согласно документу, россиянам разрешено один раз совершенно бесплатно получить гектар земли в Дальневосточном федеральном округе. Если в течение пяти лет земля будет освоена, ее можно будет получить в собственность или взять в длительную аренду. 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ab/>
        <w:t xml:space="preserve"> По данным пресс-службы Минвостокразвития РФ в настоящее время более 25 тыс. россиян оформили право на «дальневосточный гектар» и уже поставили свои участки на кадастровый учет.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</w:rPr>
        <w:tab/>
        <w:t>Ж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>ители Прикамья также могут подать заявление на получение «дальневосточного гектара» следующими способами: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- в электронном виде посредством </w:t>
      </w:r>
      <w:r>
        <w:rPr>
          <w:rFonts w:cs="Segoe UI" w:ascii="Segoe UI" w:hAnsi="Segoe UI"/>
          <w:color w:val="000000"/>
          <w:sz w:val="24"/>
        </w:rPr>
        <w:t xml:space="preserve">федеральной информационной системы «На Дальний Восток» на сайте: 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4"/>
            <w:u w:val="none"/>
          </w:rPr>
          <w:t>Надальнийвосток.рф</w:t>
        </w:r>
      </w:hyperlink>
      <w:r>
        <w:rPr>
          <w:rFonts w:cs="Segoe UI" w:ascii="Segoe UI" w:hAnsi="Segoe UI"/>
          <w:color w:val="000000"/>
          <w:sz w:val="24"/>
        </w:rPr>
        <w:t xml:space="preserve">. Для подачи заявки необходимо зарегистрироваться на данном сайте, или пройти авторизацию через Единый портал государственных услуг: 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u w:val="none"/>
          </w:rPr>
          <w:t>www.gosuslugi.ru</w:t>
        </w:r>
      </w:hyperlink>
      <w:r>
        <w:rPr>
          <w:rFonts w:cs="Segoe UI" w:ascii="Segoe UI" w:hAnsi="Segoe UI"/>
          <w:color w:val="000000"/>
          <w:sz w:val="24"/>
        </w:rPr>
        <w:t>. Для авторизации необходим СНИЛС, либо номер телефона, либо ключ электронно-цифровой подписи;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ab/>
        <w:t>- в офисах Кадастровой палаты по Пермскому краю. На территории города Перми заявление в бумажном или электронном виде можно подать в Межрайонном отделе по адресу: ул. Дзержинского, 35 (в районе станции Пермь II);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</w:rPr>
        <w:tab/>
        <w:t>Подробную информацию об адресах и контактных телефонах офисов приёма краевой Кадастровой палаты, расположенных на территории края, можно узнать по телефону: 8-800-100-34-34 (звонок по РФ бесплатный), а также при помощи с</w:t>
      </w:r>
      <w:r>
        <w:rPr>
          <w:rStyle w:val="InternetLink"/>
          <w:rFonts w:cs="Segoe UI" w:ascii="Segoe UI" w:hAnsi="Segoe UI"/>
          <w:color w:val="000000"/>
          <w:sz w:val="24"/>
          <w:u w:val="none"/>
        </w:rPr>
        <w:t xml:space="preserve">ервиса «Офисы и приемные. Предварительная запись на прием» на официальном портале Росреестра: </w:t>
      </w:r>
      <w:hyperlink r:id="rId5">
        <w:r>
          <w:rPr>
            <w:rStyle w:val="InternetLink"/>
            <w:rFonts w:cs="Segoe UI" w:ascii="Segoe UI" w:hAnsi="Segoe UI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Segoe UI" w:ascii="Segoe UI" w:hAnsi="Segoe UI"/>
            <w:color w:val="000000"/>
            <w:sz w:val="24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24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24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24"/>
            <w:u w:val="none"/>
            <w:lang w:val="en-US"/>
          </w:rPr>
          <w:t>ru</w:t>
        </w:r>
      </w:hyperlink>
      <w:r>
        <w:rPr>
          <w:rStyle w:val="InternetLink"/>
          <w:rFonts w:cs="Segoe UI" w:ascii="Segoe UI" w:hAnsi="Segoe UI"/>
          <w:color w:val="000000"/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- в офисах КГАУ «Пермский краевой МФЦ ПГМУ» на территории Пермского края. 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>Информацию о получении «дальневосточного гектара» можно также найти на сайте «Надальнийвосток.рф» или по уточнить у специалистов колл-центра по телефону: 8-800-200-32-51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810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0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19">
    <w:name w:val="Название объекта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%CD%E0%E4%E0%EB%FC%ED%E8%E9%E2%EE%F1%F2%EE%EA.%F0%F4&amp;post=-49884202_805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@59.kada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2:00Z</dcterms:created>
  <dc:creator>ehodorenko</dc:creator>
  <dc:description/>
  <cp:keywords/>
  <dc:language>en-US</dc:language>
  <cp:lastModifiedBy>Овчинникова Ксения Федоровна</cp:lastModifiedBy>
  <cp:lastPrinted>2017-01-31T09:55:00Z</cp:lastPrinted>
  <dcterms:modified xsi:type="dcterms:W3CDTF">2017-07-26T05:10:00Z</dcterms:modified>
  <cp:revision>3</cp:revision>
  <dc:subject/>
  <dc:title/>
</cp:coreProperties>
</file>