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Внимание: парковка не является объектом недвижимости</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t>В наш технологичный век засилье автотранспорта не только никого уже не удивляет, но и вызывает множество споров и конфликтов, например, между собственниками квартир, обладающими автомобилями и паркующими их во дворе своих многоэтажных домов, считая места для парковки своей собственностью, и недовольными этим фактом соседями. Понять и тех, и других несложно. Но вот является ли собственностью место под парковкой, нужно разобраться.</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t xml:space="preserve">Управление Росреестра по Пермскому краю напоминает: с 1 января 2017 года вступил в силу Федеральный закон от 15.07.2015 № 218 «О государственной регистрации недвижимости», который ввел новое понятие «машино-место». </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t>Машино-места - предназначенные для размещения транспортных средств части зданий или сооружений, границы которых описаны в установленном законодательством о государственном кадастровом учете порядке, относятся к недвижимым вещам.</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t>Местоположение машино-места устанавливается посредством графического отображения на плане этажа или части этажа здания или сооружения (если нет этажности у здания, сооружения – на его плане) геометрической фигуры, соответствующей границам машино-места. Границы машино-места определяются проектной документацией здания, сооружения и обозначаются или закрепляются лицом, осуществляющим строительство или эксплуатацию здания, сооружения, или обладателем права на машино-место, в том числе путем нанесения на поверхности пола или кровли разметки краской, с использованием наклеек или другими способами.</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t>Границы машино-места устанавливаются или восстанавливаются путем определения расстояния от не менее двух точек, находящихся в прямой видимости и закрепленных долговременными специальными метками на внутренней поверхности строительных конструкций этажа (стенах, перегородках, колоннах, на поверхности пола), до характерных точек границ машино-места (точек деления границ на части), а также расстояний между характерными точками границ машино-места.</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t>Машино-место располагается внутри зданий, сооружений и представляет собой обособленный объект прав.</w:t>
      </w:r>
    </w:p>
    <w:p>
      <w:pPr>
        <w:pStyle w:val="Normal"/>
        <w:autoSpaceDE w:val="false"/>
        <w:spacing w:lineRule="auto" w:line="312" w:before="0" w:after="0"/>
        <w:ind w:firstLine="539"/>
        <w:jc w:val="both"/>
        <w:rPr/>
      </w:pPr>
      <w:r>
        <w:rPr>
          <w:rFonts w:cs="Segoe UI" w:ascii="Segoe UI" w:hAnsi="Segoe UI"/>
          <w:sz w:val="24"/>
          <w:szCs w:val="24"/>
        </w:rPr>
        <w:t>Одновременно с термином «машино-место» в законодательстве РФ применяется и понятие «парковка (парковочное место)». Парковка - специально обозначенное и при необходимости обустроенное и оборудованное место, которое является частью автомобильной дороги. Она может примыкать к проезжей части, тротуару, обочине, эстакаде, мосту или являться частью подэстакадных или подмостовых пространств, площадей и других объектов улично-дорожной сети. Парковка предназначена для организованной стоянки транспортных средств на платной основе или без взимания платы по решению собственника или другого владельца автомобильной дороги, собственника земельного участка (ст. 1 Градостроительного кодекса РФ).</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t>Парковка располагается за пределами зданий, сооружений. Ее границы в соответствии с требованиями законодательства о государственном кадастровом учете не устанавливаются.</w:t>
      </w:r>
    </w:p>
    <w:p>
      <w:pPr>
        <w:pStyle w:val="Normal"/>
        <w:autoSpaceDE w:val="false"/>
        <w:spacing w:lineRule="auto" w:line="312" w:before="0" w:after="0"/>
        <w:ind w:firstLine="539"/>
        <w:jc w:val="both"/>
        <w:rPr/>
      </w:pPr>
      <w:r>
        <w:rPr>
          <w:rFonts w:cs="Segoe UI" w:ascii="Segoe UI" w:hAnsi="Segoe UI"/>
          <w:sz w:val="24"/>
          <w:szCs w:val="24"/>
        </w:rPr>
        <w:t xml:space="preserve">Таким образом, парковка, являющаяся частью улично-дорожной сети, в том числе, располагающаяся в границах дворов многоквартирных домов, </w:t>
      </w:r>
      <w:r>
        <w:rPr>
          <w:rFonts w:cs="Segoe UI" w:ascii="Segoe UI" w:hAnsi="Segoe UI"/>
          <w:b/>
          <w:sz w:val="24"/>
          <w:szCs w:val="24"/>
        </w:rPr>
        <w:t>не является объектом недвижимости и не может выступать предметом какого-либо договора</w:t>
      </w:r>
      <w:r>
        <w:rPr>
          <w:rFonts w:cs="Segoe UI" w:ascii="Segoe UI" w:hAnsi="Segoe UI"/>
          <w:sz w:val="24"/>
          <w:szCs w:val="24"/>
        </w:rPr>
        <w:t xml:space="preserve"> (купли-продажи, аренды и т.д.). А на машино-место можно оформить право собственности в установленном законом порядке.</w:t>
      </w:r>
    </w:p>
    <w:p>
      <w:pPr>
        <w:pStyle w:val="Normal"/>
        <w:autoSpaceDE w:val="false"/>
        <w:spacing w:lineRule="auto" w:line="312" w:before="0" w:after="0"/>
        <w:ind w:firstLine="539"/>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11T11:02:00Z</dcterms:modified>
  <cp:revision>296</cp:revision>
  <dc:subject/>
  <dc:title/>
</cp:coreProperties>
</file>