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 xml:space="preserve">В помощь гражданам и бизнесу в России создан «Единый реестр проверок» </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9"/>
        <w:jc w:val="both"/>
        <w:rPr/>
      </w:pPr>
      <w:r>
        <w:rPr>
          <w:rFonts w:cs="Segoe UI" w:ascii="Segoe UI" w:hAnsi="Segoe UI"/>
          <w:sz w:val="24"/>
          <w:szCs w:val="24"/>
        </w:rPr>
        <w:t xml:space="preserve">Открытость и прозрачность деятельности органов государственной власти в Российской Федерации - важные показатели эффективности осуществления их полномочий. Это необходимый элемент для реализации постоянной и качественной связи между гражданами, представителями бизнеса и государственными органами.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Чтобы все мероприятия государственного и муниципального контроля в Российской Федерации были понятны и доступны  для граждан и юридических лиц, 1 июля 2015 года была введена в работу Федеральная государственная информационная система «Единый реестр проверок» (далее – реестр проверок). </w:t>
      </w:r>
    </w:p>
    <w:p>
      <w:pPr>
        <w:pStyle w:val="Normal"/>
        <w:spacing w:lineRule="auto" w:line="312" w:before="0" w:after="0"/>
        <w:ind w:firstLine="709"/>
        <w:jc w:val="both"/>
        <w:rPr/>
      </w:pPr>
      <w:r>
        <w:rPr>
          <w:rFonts w:cs="Segoe UI" w:ascii="Segoe UI" w:hAnsi="Segoe UI"/>
          <w:sz w:val="24"/>
          <w:szCs w:val="24"/>
        </w:rPr>
        <w:t>В реестре проверок содержится информация о плановых и внеплановых проверках юридических лиц и индивидуальных предпринимателей, которые проводя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закон № 294-ФЗ).  В реестре проверок указаны дата и номер распоряжения о проверке, ее правовые основания, время и место проведения, ее цели и задачи, данные о согласовании с прокуратурой, а также ее результаты и информация о принятых мерах по пресечению и устранению последствий выявленных нарушений.</w:t>
      </w:r>
    </w:p>
    <w:p>
      <w:pPr>
        <w:pStyle w:val="Normal"/>
        <w:spacing w:lineRule="auto" w:line="312" w:before="0" w:after="0"/>
        <w:ind w:firstLine="709"/>
        <w:jc w:val="both"/>
        <w:rPr/>
      </w:pPr>
      <w:r>
        <w:rPr>
          <w:rFonts w:cs="Segoe UI" w:ascii="Segoe UI" w:hAnsi="Segoe UI"/>
          <w:sz w:val="24"/>
          <w:szCs w:val="24"/>
        </w:rPr>
        <w:t>Сервис поиска информации о проверке размещен на специализированном сайте http://proverki.gov.ru в информационно-телекоммуникационной сети «Интернет». Информация реестра проверок доступна неограниченному кругу лиц на безвозмездной основе.</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Данные реестра могут помочь юридическим лицам, индивидуальным предпринимателям проверить надежность своих контрагентов. Также с помощью сервиса поиска информации о проверке можно проконтролировать наличие выданных по итогам проверки предписаний, например, если Почта России по каким-либо причинам не доставила акт проверки с предписанием, посмотреть, не отправил ли проверяющий в другие органы информацию по таким обнаруженным нарушениям, которые относятся к «чужой» подведомственности (ст. 13.3 закона № 294-ФЗ), представители малого бизнеса могут подсчитать общегодовое количество часов плановых выездных проверок.</w:t>
      </w:r>
    </w:p>
    <w:p>
      <w:pPr>
        <w:pStyle w:val="Normal"/>
        <w:spacing w:lineRule="auto" w:line="312" w:before="0" w:after="0"/>
        <w:ind w:firstLine="709"/>
        <w:jc w:val="both"/>
        <w:rPr/>
      </w:pPr>
      <w:r>
        <w:rPr>
          <w:rFonts w:cs="Segoe UI" w:ascii="Segoe UI" w:hAnsi="Segoe UI"/>
          <w:sz w:val="24"/>
          <w:szCs w:val="24"/>
        </w:rPr>
        <w:t>Система постоянно дорабатывается с учетом изменяющегося законодательства РФ и потребности представителей бизнеса в информации.</w:t>
      </w:r>
    </w:p>
    <w:p>
      <w:pPr>
        <w:pStyle w:val="Normal"/>
        <w:spacing w:lineRule="auto" w:line="312" w:before="0" w:after="0"/>
        <w:ind w:firstLine="709"/>
        <w:jc w:val="both"/>
        <w:rPr/>
      </w:pPr>
      <w:r>
        <w:rPr>
          <w:rFonts w:cs="Segoe UI" w:ascii="Segoe UI" w:hAnsi="Segoe UI"/>
          <w:sz w:val="24"/>
          <w:szCs w:val="24"/>
        </w:rPr>
        <w:t xml:space="preserve">Так, в конце июля 2016 года Президент РФ поручил Правительству совместно с Генеральной прокуратурой представить предложения о размещении в реестре проверок информации о контрольных и надзорных мероприятиях всех госорганов, проводимых не только в отношении субъектов предпринимательской деятельности, но и других объектов контроля, включая государственные органы и органы местного самоуправления. </w:t>
      </w:r>
    </w:p>
    <w:p>
      <w:pPr>
        <w:pStyle w:val="Normal"/>
        <w:spacing w:lineRule="auto" w:line="312" w:before="0" w:after="0"/>
        <w:ind w:firstLine="709"/>
        <w:jc w:val="both"/>
        <w:rPr/>
      </w:pPr>
      <w:r>
        <w:rPr>
          <w:rFonts w:cs="Segoe UI" w:ascii="Segoe UI" w:hAnsi="Segoe UI"/>
          <w:sz w:val="24"/>
          <w:szCs w:val="24"/>
        </w:rPr>
        <w:t xml:space="preserve">В настоящее время основной задачей по совершенствованию системы государственного контроля в стране является переход на риск-ориентированный подход при проведении проверок и создание единого реестра проверок с информацией обо всех проверках, их результатах и принятых мерах.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Определены пять пилотных ведомств по внедрению риск-ориентированного подхода в контрольно-надзорной деятельности: Министерство Российской Федерации по делам гражданской обороны, чрезвычайным ситуациям и ликвидации последствий стихийных бедствий, Федеральная налоговая служба, Федеральная служба по труду и занятости, Федеральная служба по экологическому, технологическому и атомному надзору и Федеральная служба по надзору в сфере защиты прав потребителей и благополучия человека.</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06T04:10:00Z</dcterms:modified>
  <cp:revision>269</cp:revision>
  <dc:subject/>
  <dc:title/>
</cp:coreProperties>
</file>