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С нового года краевое Управление Росреестра не предоставляет информацию из федерального картографо-геодезического фонд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Управление Росреестра по Пермскому краю (далее - Управление) с 1 января 2017 года не осуществляет полномочия фондодержателя материалов и данных федерального картографо-геодезического фонда (ФКГФ), а также полномочия по предоставлению в пользование материалов и данных фонд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С нового года Управление предоставляет заявителям только информацию о координатах и высотах исходной геодезической основы в МСК-59 в рамках ведения государственного фонда данных, полученных в результате проведения землеустройства (далее – ГФДЗ).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Сведения ГФДЗ предоставляются по заявлению установленной формы, которое можно отправить на адрес электронной почты отдела землеустройства и мониторинга земель Управления 33@rosreestr59.ru или по почте на адрес: 614500, г. Пермь, Шоссе Космонавтов, д. 244а. Телефон для получения консультации:     (342) 296-35-82.</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Форма заявления размещена на официальном сайте Росреестра в разделе «Открытая служба» / «Статистика и аналитика» / «Пермский край»/ «Землеустройство и мониторинг земель» / «ГФДЗ» / «Бланк заявления о предоставлении в пользование документов ГФДЗ».</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олномочия по предоставлению в пользование материалов и данных ФКГФ, в том числе, сведений о координатах пунктов государственной геодезической сети  в государственных системах координат, а также параметров перехода (ключей) от местной системы координат к государственной системе координат, возложены на ФГБУ «Центр геодезии, картографии и ИПД» и его территориальные органы.</w:t>
      </w:r>
    </w:p>
    <w:p>
      <w:pPr>
        <w:pStyle w:val="Normal"/>
        <w:spacing w:lineRule="auto" w:line="312" w:before="0" w:after="0"/>
        <w:ind w:firstLine="709"/>
        <w:jc w:val="both"/>
        <w:rPr/>
      </w:pPr>
      <w:r>
        <w:rPr>
          <w:rFonts w:cs="Segoe UI" w:ascii="Segoe UI" w:hAnsi="Segoe UI"/>
          <w:b/>
          <w:i/>
          <w:sz w:val="24"/>
          <w:szCs w:val="24"/>
        </w:rPr>
        <w:t>На заметку.</w:t>
      </w:r>
      <w:r>
        <w:rPr>
          <w:rFonts w:cs="Segoe UI" w:ascii="Segoe UI" w:hAnsi="Segoe UI"/>
          <w:i/>
          <w:sz w:val="24"/>
          <w:szCs w:val="24"/>
        </w:rPr>
        <w:t xml:space="preserve"> Порядок предоставления документов ГФДЗ, а именно: сведений о координатах и высотах пунктов ГГС в МСК-59, сведений о координатах пунктов опорной межевой сети в МСК-59, установлен приказом Минэкономразвития России от 14.11.2006 № 376 «Об утверждении Административного регламента Федерального агентства кадастра объектов недвижимости по предоставлению государственной услуги «Ведение государственного фонда данных, полученных в результате проведения землеустройства».</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4T03:36:00Z</dcterms:modified>
  <cp:revision>274</cp:revision>
  <dc:subject/>
  <dc:title/>
</cp:coreProperties>
</file>