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Портал Росреестра поможет определиться с пакетом документов для проведения операций с недвижимостью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При проведении операций с недвижимостью у многих заявителей возникает вопрос - какие документы следует подготовить для осуществления государственной регистрации прав, постановки на кадастровый учета, продажи, дарения и других сделок.</w:t>
      </w:r>
    </w:p>
    <w:p>
      <w:pPr>
        <w:pStyle w:val="Default"/>
        <w:bidi w:val="0"/>
        <w:spacing w:lineRule="auto" w:line="24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Помочь в этой ситуации призван бесплатный электронный сервис "Жизненные ситуации", расположенный на официальном портале Росреестра: www.rosreestr.ru в разделе "Физическим лицам" - «Полезная информация». </w:t>
      </w:r>
    </w:p>
    <w:p>
      <w:pPr>
        <w:pStyle w:val="Default"/>
        <w:bidi w:val="0"/>
        <w:spacing w:lineRule="auto" w:line="24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Данный сервис позволяет в удобной и наглядной форме получить сведения о порядке действий и перечне необходимых документов при различных видах сделок и операций с недвижимостью. С его помощью граждане могут самостоятельно выяснить, какие документы необходимы в каждой конкретной ситуации и оценить полноту уже имеющегося на руках комплекта документов. </w:t>
      </w:r>
    </w:p>
    <w:p>
      <w:pPr>
        <w:pStyle w:val="Default"/>
        <w:bidi w:val="0"/>
        <w:spacing w:lineRule="auto" w:line="24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Для того, чтобы получить информацию, необходимо сделать 3 простых шага:</w:t>
      </w:r>
    </w:p>
    <w:p>
      <w:pPr>
        <w:pStyle w:val="Default"/>
        <w:bidi w:val="0"/>
        <w:spacing w:lineRule="auto" w:line="24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1. открыть электронный сервис и выбрать интересующий объект недвижимости - это может быть жилой дом, земельный участок, квартира или комната, нежилые помещения и т.д. </w:t>
      </w:r>
    </w:p>
    <w:p>
      <w:pPr>
        <w:pStyle w:val="Default"/>
        <w:bidi w:val="0"/>
        <w:spacing w:lineRule="auto" w:line="24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2. выбрать операцию, которую заявитель планирует совершить, например, дарение, купля-продажа, кадастровый учет, исправление ошибок в сведениях и т.д. </w:t>
      </w:r>
    </w:p>
    <w:p>
      <w:pPr>
        <w:pStyle w:val="Default"/>
        <w:bidi w:val="0"/>
        <w:spacing w:lineRule="auto" w:line="24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3. ответить на несколько вопросов анкеты, что позволит сформировать перечень документов, необходимых для конкретной операции с недвижимостью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Список требуемых документов появится на экране вместе с максимальным сроком получения услуги и информацией о размере оплаты государственной пошлины. Список можно будет распечатать либо сохранить. Также с этой страницы заявитель сможет перейти в раздел «Электронные услуги» для дальнейшего оформления документов в электронном виде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Кадастровая палата по Пермскому краю напоминает, что получить консультации по пакету документов для совершения сделок и операций с недвижимостью, а также узнать о сроках предоставления государственных услуг Росреестра жители Прикамья могут по единому телефону ВЦТО Росреестра: 8-800-100-34-34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128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9:00Z</dcterms:created>
  <dc:creator>ehodorenko</dc:creator>
  <dc:description/>
  <dc:language>en-US</dc:language>
  <cp:lastModifiedBy/>
  <cp:lastPrinted>2017-04-05T11:35:00Z</cp:lastPrinted>
  <dcterms:modified xsi:type="dcterms:W3CDTF">2017-04-06T04:24:07Z</dcterms:modified>
  <cp:revision>95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