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  <w:t xml:space="preserve">Новый порядок кадастрового учета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  <w:t>многоквартирных домов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auto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ru-RU" w:eastAsia="zxx" w:bidi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В связи с вступлением в силу с 01.01.2017 г. Федерального закона № 218-ФЗ «О государственной регистрации недвижимости» (Закон о регистрации) порядок кадастрового учета многоквартирных домов изменился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Согласно Градостроительному кодексу (ГрК РФ)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Законом о регистрации. В соответствии с ГрК РФ снованием для постановки на государственный учет построенного объекта капитального строительства, в том числе многоквартирного дома, является разрешение на ввод объекта в эксплуатацию. 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ab/>
        <w:t xml:space="preserve">Согласно ст.40 Закона о регистрации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, в том числе составляющих общее имущество в таком многоквартирном доме, а также расположенных в таком многоквартирном доме машино-мест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ab/>
        <w:t>По Закону о регистрации с заявлением об осуществлении государственного кадастрового учета созданного объекта недвижимости вправе обратиться только уполномоченный орган местного самоуправления, которым было выдано разрешение на ввод объекта капитального строительства в эксплуатацию. При этом, право обращения с заявлением об осуществлении кадастрового учета иным лицам, в том числе застройщику, кадастровому инженеру, участнику долевого строительства, указанным Федеральным законом не предусмотрено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ab/>
        <w:t>Таким образом, на сегодняш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ний день заявление о кадастровом учете многоквартирного дома вправе подать только орган местного самоуправления, выдавший разрешение на ввод многоквартирного дома в эксплуатацию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– Департамент градостроительства и архитектуры Администрации г.Перми.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Переходные положения в части применения указанных норм Закона о регистрации не содержит, то есть установленный данным законом порядок применяется и к объектам долевого строительства, введенным в эксплуатацию ранее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highlight w:val="yellow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highlight w:val="yellow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642937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pt;margin-top:3.7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kern w:val="2"/>
            <w:sz w:val="24"/>
            <w:szCs w:val="24"/>
            <w:lang w:val="en-US" w:eastAsia="zxx" w:bidi="ar-SA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28T03:39:52Z</dcterms:modified>
  <cp:revision>80</cp:revision>
  <dc:subject/>
  <dc:title/>
</cp:coreProperties>
</file>