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lang w:val="ru-RU" w:eastAsia="zxx" w:bidi="ar-SA"/>
        </w:rPr>
        <w:t>Необходима ли подготовка акта ввода в эксплуатацию после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Жители Прикамья часто обращаются в Кадастровую палату по Пермскому краю с вопросом «нужно ли делать акт ввода в эксплуатацию после реконструкции объекта капитального строительства»?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На вопрос отвечает заместитель начальника отдела обеспечения учетно-регистрационных действий №3 краевой Кадастровой палаты Владимир Ананьев: Согласно ч.1 ст.55 Градостроительного кодекса Российской Федерации (ГрК РФ) объект реконструкции вводится в эксплуатацию на основании Разрешения на ввод объекта в эксплуатацию, которое представляет собой документ, удостоверяющий выполнение реконструкции объекта капитального строительства в полном объеме в соответствии с разрешением на строительство, а также соответствие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 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ab/>
        <w:t xml:space="preserve">Необходимость подготовки Разрешения на ввод объекта в эксплуатацию после реконструкции обуславливается изменением параметров объекта капитального строительства, свидетельствующих о наличии признаков, характеризующих понятие реконструкции, определенное п.14 ст.1 ГрК РФ. 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ab/>
        <w:t>Необходимо также отметить, что согласно п.14 ст.1 ГрК РФ к реконструкции линейных объектов будет отнесено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»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Таким образом, Разрешение на ввод объекта в эксплуатацию - это документ, который подтверждает, что строительство и реконструкция объекта капитального строительства выполнены в соответствии с </w:t>
      </w:r>
      <w:hyperlink r:id="rId3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em w:val="none"/>
            <w:lang w:val="ru-RU" w:eastAsia="zxx" w:bidi="ar-SA"/>
          </w:rPr>
          <w:t>полученным разрешением на строительство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, что объект капитального строительства построен или реконструирован в соответствии с градостроительным планом земельного участка, а в случае линейного объекта, в соответствии с проектом планировки территории и проектом межевания территории, а также проектной документацией. Соответственно, ввод объекта в эксплуатацию возможен только в случае наличия разрешения на строительство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При 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вводе объекта капитального строительства в эксплуатацию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 необходимо обращаться в уполномоченные органы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76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937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kern w:val="2"/>
            <w:sz w:val="24"/>
            <w:szCs w:val="24"/>
            <w:lang w:val="en-US" w:eastAsia="zxx" w:bidi="ar-SA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lad-stroika.ru/RazreshenieNaStroitelstvo/poryadok-polucheniya-razresheniya-na-stroitelstvo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26T04:17:04Z</dcterms:modified>
  <cp:revision>73</cp:revision>
  <dc:subject/>
  <dc:title/>
</cp:coreProperties>
</file>