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 xml:space="preserve">На сайте Росреестра появилась возможность сформировать </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ключ доступа» к единой базе данных о недвижимости</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pPr>
      <w:r>
        <w:rPr>
          <w:rFonts w:cs="Segoe UI" w:ascii="Segoe UI" w:hAnsi="Segoe UI"/>
          <w:sz w:val="28"/>
          <w:szCs w:val="28"/>
        </w:rPr>
        <w:t>Управление Росреестра по Пермскому краю сообщает о том, что с 29 марта заработал один из самых востребованных сервисов официального сайта Росреестра «Запрос посредством доступа к ФГИС ЕГРН».</w:t>
      </w:r>
    </w:p>
    <w:p>
      <w:pPr>
        <w:pStyle w:val="Normal"/>
        <w:spacing w:lineRule="exact" w:line="360" w:before="0" w:after="0"/>
        <w:ind w:firstLine="708"/>
        <w:jc w:val="both"/>
        <w:rPr/>
      </w:pPr>
      <w:r>
        <w:rPr>
          <w:rFonts w:cs="Segoe UI" w:ascii="Segoe UI" w:hAnsi="Segoe UI"/>
          <w:sz w:val="28"/>
          <w:szCs w:val="28"/>
        </w:rPr>
        <w:t>Возможность формирования «ключа доступа» для получения сведений путем запроса к федеральной государственной информационной системе ведения Единого государственного реестра недвижимости (ФГИС ЕГРН) обеспечена в «Личном кабинете» на официальном сайте Росреестра.  Здесь же имеется возможность  пополнить счет по вновь сформированному «ключу доступ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Доступ в «Личный кабинет» предоставляется только пользователям, зарегистрированным и имеющим статус учетных записей «подтвержденная» в федеральной государственной информационной системе «Единая система идентификации                               и аутентификации…» (ЕСИА https://esia.gosuslugi.ru).</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8:00Z</dcterms:created>
  <dc:creator>Пономарева_СА</dc:creator>
  <dc:description/>
  <dc:language>en-US</dc:language>
  <cp:lastModifiedBy>Моргун_ДД</cp:lastModifiedBy>
  <cp:lastPrinted>2016-04-29T13:28:00Z</cp:lastPrinted>
  <dcterms:modified xsi:type="dcterms:W3CDTF">2017-04-03T06:28:00Z</dcterms:modified>
  <cp:revision>2</cp:revision>
  <dc:subject/>
  <dc:title/>
</cp:coreProperties>
</file>