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b/>
          <w:bCs/>
          <w:sz w:val="32"/>
          <w:szCs w:val="32"/>
        </w:rPr>
        <w:t>Куда исчез кадастровый паспорт?</w:t>
      </w:r>
    </w:p>
    <w:p>
      <w:pPr>
        <w:pStyle w:val="Normal"/>
        <w:spacing w:lineRule="auto" w:line="276" w:before="0" w:after="2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Жители Прикамья часто обращаются в Кадастровую палату по Пермскому краю с вопросом «как получить кадастровый паспорт?»</w:t>
      </w:r>
    </w:p>
    <w:p>
      <w:pPr>
        <w:pStyle w:val="Normal"/>
        <w:spacing w:lineRule="auto" w:line="276" w:before="0" w:after="2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На вопрос отвечает начальник отдела подготовки сведений №2 краевой Кадастровой палаты Марина Падукова: «С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 xml:space="preserve"> 2017 года на всей территории РФ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 xml:space="preserve">прекращена выдача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кадастровых паспортов на объекты недвижимого имущества, п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ри этом все имеющиеся у граждан кадастровые паспорта остаются актуальными и не требуют замены. </w:t>
        <w:tab/>
        <w:t xml:space="preserve">В связи с вступлением в силу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ar-SA"/>
        </w:rPr>
        <w:t xml:space="preserve">с 1 января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Федерального закона от 13.07.2015 № 218-ФЗ «О государственной регистрации недвижимости» в России создан Единый государственный реестр недвижимости (ЕГРН), объединивший информацию о технических характеристиках объектов недвижимости и зарегистрированных правах собственности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zxx" w:bidi="ar-SA"/>
        </w:rPr>
        <w:t xml:space="preserve">Таким образом, в настоящее время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постановка объектов недвижимости на государственный кадастровый учёт и регистрация права собственности подтверждаются одной выпиской из ЕГРН «Об основных характеристиках и зарегистрированных правах на объект недвижимости», заменившей кадастровый паспорт и свидетельство о праве собственности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>Перечень выписок, в форме которых в настоящее время предоставляются сведения из ЕГРН, утверждён приказами Министерства экономического развития РФ от 25.12.2015 №975 и от 20.06.2017 №378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>Подробную информацию о формах выписок из ЕГРН, составе содержащейся в них информации и размерах платы за предоставление сведений можно получить по телефону единой «горячей линии» Росреестра: 8-800-100-34-34 (звонок по РФ бесплатный)»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76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366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kern w:val="2"/>
            <w:sz w:val="24"/>
            <w:szCs w:val="24"/>
            <w:lang w:val="en-US" w:eastAsia="zxx" w:bidi="ar-SA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04-19T08:49:21Z</dcterms:modified>
  <cp:revision>61</cp:revision>
  <dc:subject/>
  <dc:title/>
</cp:coreProperties>
</file>