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</w:rPr>
        <w:t>Как узнать собственника объекта недвижимости?</w:t>
      </w:r>
    </w:p>
    <w:p>
      <w:pPr>
        <w:pStyle w:val="Normal"/>
        <w:spacing w:lineRule="auto" w:line="276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 w:before="0" w:after="29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ab/>
        <w:t xml:space="preserve"> За </w:t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ar-SA"/>
        </w:rPr>
        <w:t xml:space="preserve">I </w:t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>квартал 2017 года в Федеральную Кадастровую палату по Пермскому краю (Филиал) на консультационный телефон поступило более 500 звонков по вопросу «Как узнать собственника объекта недвижимости?»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Style w:val="StrongEmphasis"/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ab/>
        <w:t>На этот вопрос отвечает начальник отдела подготовки сведений №2 Филиала Марина Падукова: С 1 января 2017 года сведения, содержащиеся в государственном кадастре недвижимости и в Едином государственном реестре прав, вошли в состав Единого государственного реестра прав недвижимости (ЕГРН). В </w:t>
      </w: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>ЕГРН</w:t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 xml:space="preserve"> содержатся сведения как о технических характеристиках объекта недвижимости, так и о зарегистрированных правах на объект недвижимости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Style w:val="StrongEmphasis"/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</w:pP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ab/>
        <w:t>Сведения о собственнике объекта недвижимости содержатся в выписке из ЕГРН об основных характеристиках и зарегистрированных правах на объект недвижимости</w:t>
      </w: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,  кроме этого выписка содержит общедоступные сведения как: адрес и площадь квартиры, ФИО собственника/-ков, тип собственности (индивидуальная, общая </w:t>
      </w: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 xml:space="preserve">совместная, или общая долевая), наличие/отсутствие ограничений прав и обременений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Style w:val="StrongEmphasis"/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ab/>
        <w:t>В настоящее время постановка объектов недвижимости на государственный кадастровый учёт и регистрация права собственности подтверждаются одной выпиской из ЕГРН «Об основных характеристиках и зарегистрированных правах на объект недвижимости», заменившей кадастровый паспорт и свидетельство о праве собственности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Style w:val="StrongEmphasis"/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ab/>
      </w: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>Выписка из ЕГРН «Об основных характеристиках и зарегистрированных правах на объект недвижимости» предоставляется органом регистрации прав по запросам любых лиц, в том числе через сеть «Интернет», единую систему межведомственного электронного взаимодействия и подключаемых к ней региональных систем межведомственного электронного взаимодействия, иные технические средства связи, а также путем доступа к федеральной государственной информационной системе ведения ЕГРН или иным способом (п. 1 ст. 62 Федерального закона от 13.07.2015 № 218-ФЗ)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Style w:val="StrongEmphasis"/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ab/>
      </w: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Стоимость данной выписки в виде бумажного документа для физического лица — 400 руб., для юридического лица — 1100 тыс.руб. В виде электронного документа для физического лица — 250 руб., для юридического лица — 700 руб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Style w:val="StrongEmphasis"/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ab/>
      </w: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>Перечень выписок, в форме которых в настоящее время предоставляются сведения из ЕГРН, утверждён приказами Министерства экономического развития РФ от 25.12.2015 №975 и от 20.06.2017 №378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Style w:val="StrongEmphasis"/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ab/>
        <w:t xml:space="preserve">-Выписка о переходе прав на объект недвижимости (является общедоступной); </w:t>
      </w:r>
    </w:p>
    <w:p>
      <w:pPr>
        <w:pStyle w:val="TextBody"/>
        <w:widowControl/>
        <w:pBdr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ab/>
        <w:t>-Выписка о дате получения органом регистрации прав заявления о государственном кадастровом учете и (или) государственной регистрации прав и прилагаемых к нему документов (выдается только правообладателю);</w:t>
      </w:r>
    </w:p>
    <w:p>
      <w:pPr>
        <w:pStyle w:val="TextBody"/>
        <w:widowControl/>
        <w:pBdr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ab/>
        <w:t>-Выписка о правах отдельного лица на имеющиеся у него объекты недвижимости (выдается правообладателю или его доверенному лицу);</w:t>
      </w:r>
    </w:p>
    <w:p>
      <w:pPr>
        <w:pStyle w:val="TextBody"/>
        <w:widowControl/>
        <w:pBdr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ab/>
        <w:t>-Выписка об объекте недвижимости;</w:t>
      </w:r>
    </w:p>
    <w:p>
      <w:pPr>
        <w:pStyle w:val="TextBody"/>
        <w:widowControl/>
        <w:pBdr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ab/>
        <w:t>-Выписка о признании правообладателя недееспособным или ограниченно дееспособным</w:t>
      </w:r>
      <w:bookmarkStart w:id="0" w:name="redstr7"/>
      <w:bookmarkStart w:id="1" w:name="redstr6"/>
      <w:bookmarkStart w:id="2" w:name="redstr5"/>
      <w:bookmarkEnd w:id="0"/>
      <w:bookmarkEnd w:id="1"/>
      <w:bookmarkEnd w:id="2"/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 xml:space="preserve"> (выдается правообладателю или его доверенному лицу);</w:t>
      </w:r>
    </w:p>
    <w:p>
      <w:pPr>
        <w:pStyle w:val="TextBody"/>
        <w:widowControl/>
        <w:pBdr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ab/>
        <w:t>-Выписка о кадастровой стоимости объекта недвижимости</w:t>
      </w:r>
      <w:bookmarkStart w:id="3" w:name="redstr4"/>
      <w:bookmarkStart w:id="4" w:name="redstr3"/>
      <w:bookmarkStart w:id="5" w:name="redstr2"/>
      <w:bookmarkEnd w:id="3"/>
      <w:bookmarkEnd w:id="4"/>
      <w:bookmarkEnd w:id="5"/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>;</w:t>
      </w:r>
    </w:p>
    <w:p>
      <w:pPr>
        <w:pStyle w:val="TextBody"/>
        <w:widowControl/>
        <w:pBdr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ab/>
        <w:t>-Выписка о содержании правоустанавливающих документов (выдается правообладателю или его доверенному лицу);</w:t>
      </w:r>
    </w:p>
    <w:p>
      <w:pPr>
        <w:pStyle w:val="TextBody"/>
        <w:widowControl/>
        <w:pBdr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bookmarkStart w:id="6" w:name="redstr"/>
      <w:bookmarkEnd w:id="6"/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ab/>
        <w:t xml:space="preserve">-Выписки о зарегистрированных договорах участия в долевом строительстве. 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ab/>
        <w:t xml:space="preserve">Подробную информацию о формах выписок из ЕГРН, сведениях в них содержащиеся, а также стоимости выписок можно узнать по телефону </w:t>
      </w:r>
      <w:r>
        <w:rPr>
          <w:rStyle w:val="StrongEmphasis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>«горячей линии» Росреестра: 8-800-100-34-34 (звонок по РФ бесплатный)».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rPr>
          <w:rFonts w:ascii="Segoe UI" w:hAnsi="Segoe UI" w:eastAsia="Times New Roman" w:cs="Segoe UI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6"/>
          <w:szCs w:val="26"/>
          <w:lang w:val="ru-RU" w:eastAsia="zxx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2810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ведению Единого государственного реестра недвижимости (ЕГРН),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2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22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22"/>
        <w:spacing w:before="0" w:after="0"/>
        <w:jc w:val="both"/>
        <w:rPr/>
      </w:pPr>
      <w:hyperlink r:id="rId4">
        <w:r>
          <w:rPr>
            <w:rStyle w:val="InternetLink"/>
            <w:rFonts w:eastAsia="Calibri" w:cs="Segoe UI" w:ascii="Segoe UI" w:hAnsi="Segoe UI"/>
            <w:b w:val="false"/>
            <w:bCs w:val="false"/>
            <w:kern w:val="2"/>
            <w:sz w:val="24"/>
            <w:szCs w:val="24"/>
            <w:lang w:val="en-US" w:eastAsia="zxx" w:bidi="ar-SA"/>
          </w:rPr>
          <w:t>www.kadastr.ru</w:t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Segoe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Пономарева_СА</dc:creator>
  <dc:description/>
  <dc:language>en-US</dc:language>
  <cp:lastModifiedBy/>
  <dcterms:modified xsi:type="dcterms:W3CDTF">2017-04-25T09:12:49Z</dcterms:modified>
  <cp:revision>86</cp:revision>
  <dc:subject/>
  <dc:title/>
</cp:coreProperties>
</file>