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FF0066"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color w:val="auto"/>
          <w:sz w:val="32"/>
          <w:szCs w:val="32"/>
          <w:lang w:val="ru-RU" w:eastAsia="en-US"/>
        </w:rPr>
        <w:t>«Кадастровую стоимость недвижимости теперь можно узнать в «личном кабинете правообладателя»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FF0066"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color w:val="FF0066"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Кадастровая стоимость является основанием для исчисления земельного налога, а также базой для расчёта арендной платы и выкупной цены на земельные участки при их приобретении в собственность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С 2017 года у жителей Прикамья появилась новая возможность узнать кадастровую стоимость принадлежащих им объектов недвижимости - на официальном портале Росреестра: </w:t>
      </w:r>
      <w:hyperlink r:id="rId3"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vertAlign w:val="baseline"/>
            <w:em w:val="none"/>
            <w:lang w:val="en-US" w:eastAsia="zxx" w:bidi="ar-SA"/>
          </w:rPr>
          <w:t>www.rosreestr.ru</w:t>
        </w:r>
      </w:hyperlink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запущен в промышленную эксплуатацию электронный сервис «Личный кабинет правообладателя»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С помощью данного сервиса любой правообладатель может получить информацию о технических характеристиках принадлежащих ему объектов недвижимого имущества -  кадастровой стоимости, кадастровом номере, адресе, площади, а также сведения о зарегистрированных правах. Также через сервис можно получать уведомления обо всех изменениях, происходящих с объектом недвижимости, например, наложение или снятие ареста или воспользоваться другими услугами Росреестра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Для того, чтобы воспользоваться данным сервисом необходимо иметь логин и пароль на сайте: </w:t>
      </w:r>
      <w:hyperlink r:id="rId4" w:tgtFrame="_blank"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vertAlign w:val="baseline"/>
            <w:em w:val="none"/>
            <w:lang w:val="ru-RU" w:eastAsia="zxx" w:bidi="ar-SA"/>
          </w:rPr>
          <w:t>www.gosuslugi.ru</w:t>
        </w:r>
      </w:hyperlink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. Если они отсутствуют, то зарегистрироваться и подтвердить учетную запись можно в офисах приёма и выдачи документов КГАУ «Пермский краевой МФЦ ПГМУ». 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Кроме того, жители Прикамья могут узнать сведения о кадастровой стоимости объекта недвижимости следующими способами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- заказав выписку о кадастровой стоимости объекта недвижимости из Единого государственного реестра недвижимости на официальном портале Росреестра: </w:t>
      </w:r>
      <w:hyperlink r:id="rId5"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vertAlign w:val="baseline"/>
            <w:em w:val="none"/>
            <w:lang w:val="en-US" w:eastAsia="zxx" w:bidi="ar-SA"/>
          </w:rPr>
          <w:t>www.rosreestr.ru</w:t>
        </w:r>
      </w:hyperlink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или в офисах приёма и выдачи документов МФЦ или Кадастровой палаты по Пермскому краю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- с помощью электронного сервиса Росреестра «Справочная информация по объектам недвижимости в режиме online»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- с помощью сервиса Росреестра «Публичная кадастровая карта»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Подробную информацию по вопросам использования электронных сервисов Росреестра можно узнать по телефону: 8-800-100-34-34 (звонок по РФ бесплатный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128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str.ru/" TargetMode="External"/><Relationship Id="rId4" Type="http://schemas.openxmlformats.org/officeDocument/2006/relationships/hyperlink" Target="https://vk.com/away.php?to=http%3A%2F%2Fwww.gosuslugi.ru&amp;post=-49884202_876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http://www.fgu59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04-05T11:38:28Z</dcterms:modified>
  <cp:revision>111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