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lang w:val="ru-RU" w:eastAsia="ru-RU" w:bidi="ar-SA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lang w:val="ru-RU" w:eastAsia="ru-RU" w:bidi="ar-SA"/>
        </w:rPr>
        <w:t xml:space="preserve">Получение государственных услуг Росреестра в 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lang w:val="ru-RU" w:eastAsia="ru-RU" w:bidi="ar-SA"/>
        </w:rPr>
        <w:t>МФЦ — доступно и просто</w:t>
      </w:r>
    </w:p>
    <w:p>
      <w:pPr>
        <w:pStyle w:val="Normal"/>
        <w:spacing w:lineRule="auto" w:line="276" w:before="0" w:after="2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Получить государственные услуги Росрееста в Пермском крае можно в офисах приема и выдачи документов КГАУ «Пермский краевой многофункциональный центр предоставления государственных и муниципальных услуг» (МФЦ)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Офисы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МФЦ осуществляют прием заявлений на государственный кадастровый учет и (или) регистрацию прав и запросов на предоставление сведений о технических характеристиках и зарегистрированных правах на объекты недвижимости в форме выписок из Единого государственного реестра недвижимости, а также выдачу готовых документов по результатам оказания государственных услуг Росреестра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Сегодня на территории Пермского края действует 268 филиалов и территориально обособленных структурных подразделений МФЦ.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>Большое количество окон приема-выдачи документов позволяет сократить ожидание заявителей в очереди (не более 15 мин).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Офисы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МФЦ работают 6 дней в неделю, включая субботу, что особенно важно для граждан, работающих по графику стандартной трудовой недели.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Приём документов по государственным услугам Росреестра в офисах МФЦ является развитием политики по внедрению «бесконтактных технологий», позволяющих исключить коррупционные риски при получении государственных услуг путём отсутствия прямого контакта между заявителем и органом регистрации прав. 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>Положительная динамика обращений жителей Прикамья для получения государственных услуг Росреестра через МФЦ свидетельствует о качестве и доступности предоставляемых услуг.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В 2016 году в офисах МФЦ принято свыше 60% документов по государственным услугам Росреестра. В январе-феврале 2017 года данный показатель  возрос до 68%. 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/>
      </w:pP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 позвонив по телефону ВЦТО Росреестра: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en-US" w:bidi="ar-SA"/>
        </w:rPr>
        <w:t>8-800-200-32-51 или у специалистов «горячей линии» МФЦ:</w:t>
      </w:r>
      <w:r>
        <w:rPr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8-800-555-05-53. </w:t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001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ведению Единого государственного реестра недвижимости (ЕГРН),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2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2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2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2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04-18T04:26:27Z</dcterms:modified>
  <cp:revision>63</cp:revision>
  <dc:subject/>
  <dc:title/>
</cp:coreProperties>
</file>