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Default"/>
        <w:bidi w:val="0"/>
        <w:jc w:val="center"/>
        <w:rPr>
          <w:rStyle w:val="InternetLink"/>
          <w:rFonts w:ascii="Segoe UI" w:hAnsi="Segoe UI" w:eastAsia="Segoe UI" w:cs="Segoe UI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  <w:t>Есть вопросы по оформлению недвижимости?</w:t>
      </w:r>
    </w:p>
    <w:p>
      <w:pPr>
        <w:pStyle w:val="Default"/>
        <w:bidi w:val="0"/>
        <w:jc w:val="center"/>
        <w:rPr/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  <w:t xml:space="preserve">Звоните в ВЦТО! 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 xml:space="preserve">Жители Пермского края могут получить информацию по вопросам оказания государственных услуг Росреестра, позвонив специалистам Ведомственного центра телефонного обслуживания (ВЦТО) Росреестра по телефону: 8-800-100-34-34. </w:t>
      </w:r>
    </w:p>
    <w:p>
      <w:pPr>
        <w:pStyle w:val="Default"/>
        <w:bidi w:val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>Специалисты ВЦТО Росреестра круглосуточно осуществляют консультации по вопросам в сфере государственной регистрации прав собственности и государственного кадастрового учёта недвижимости, а также выдачи сведений о технических характеристиках и зарегистрированных правах на объекты недвижимого имущества из Единого государственного реестра недвижимости (ЕГРН).</w:t>
      </w:r>
    </w:p>
    <w:p>
      <w:pPr>
        <w:pStyle w:val="Default"/>
        <w:bidi w:val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 xml:space="preserve">Кроме того, при помощи консультационного телефона Росреестра можно: </w:t>
      </w:r>
    </w:p>
    <w:p>
      <w:pPr>
        <w:pStyle w:val="Default"/>
        <w:bidi w:val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>- получить справочную информацию о расположении и режиме работы офисов приема и выдачи документов Кадастровой палаты по Пермскому краю и КГАУ «Пермский краевой МФЦ ПГМУ»;</w:t>
      </w:r>
    </w:p>
    <w:p>
      <w:pPr>
        <w:pStyle w:val="Default"/>
        <w:bidi w:val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>- узнать сроки оказания государственных услуг Росреестра;</w:t>
      </w:r>
    </w:p>
    <w:p>
      <w:pPr>
        <w:pStyle w:val="Default"/>
        <w:bidi w:val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>- узнать размеры государственной пошлины за предоставление государственных услуг Росреестра и размеры платы за предоставление сведений из ЕГРН;</w:t>
      </w:r>
    </w:p>
    <w:p>
      <w:pPr>
        <w:pStyle w:val="Default"/>
        <w:bidi w:val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>- получить информацию о видах выписок из ЕГРН и содержащихся в них сведениях;</w:t>
      </w:r>
    </w:p>
    <w:p>
      <w:pPr>
        <w:pStyle w:val="Default"/>
        <w:bidi w:val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>- узнать перечень документов, необходимых для получения государственных услуг Росреестра;</w:t>
      </w:r>
    </w:p>
    <w:p>
      <w:pPr>
        <w:pStyle w:val="Default"/>
        <w:bidi w:val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>- узнать о текущем статусе рассмотрения заявления (запроса) на предоставление государственной услуги.</w:t>
      </w:r>
    </w:p>
    <w:p>
      <w:pPr>
        <w:pStyle w:val="Default"/>
        <w:bidi w:val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>- записаться на выездной приём документов.</w:t>
      </w:r>
    </w:p>
    <w:p>
      <w:pPr>
        <w:pStyle w:val="Default"/>
        <w:bidi w:val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 xml:space="preserve">ВЦТО Росрееестра обеспечивает постоянную доступность консультационного телефона - время ожидания ответа оператора в среднем составляет не более 10 секунд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lang w:eastAsia="en-US"/>
        </w:rPr>
        <w:t xml:space="preserve">Именно благодаря удобству популярность консультационного телефона ВЦТО Росреестра непрерывно растёт с момента его запуска на всей территории Российской Федерации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191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699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59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dc:language>en-US</dc:language>
  <cp:lastModifiedBy/>
  <cp:lastPrinted>2017-04-05T11:35:00Z</cp:lastPrinted>
  <dcterms:modified xsi:type="dcterms:W3CDTF">2017-04-11T03:54:02Z</dcterms:modified>
  <cp:revision>112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