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Краевое Управление Росреестра приглашает на День открытых дверей</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21 апреля 2017 года с 9.00 до 15.00 в Управлении Росреестра по Пермскому краю (Управление) состоится  День открытых дверей. Программа мероприятий насыщенная.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С 9.00 до 11.00 состоится видеоприем с использованием системы Skype  заместителей руководителя Управления Натальи Носковой, Ларисы Пьянковой, Елены Чернявской.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С 11.00 до 13.00 в конференц-зале центрального офиса Управления пройдет семинар для садоводов Прикамья на тему «Изменения в законодательстве в сфере регистрации недвижимости, легализация прав на объекты недвижимости, электронные сервисы Росреестр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С 10.00 до 12.00 можно будет задать вопрос об оформлении прав на недвижимое имущество по телефонам «горячей» линии: 8 (342) 218-39-60, 284-25-20, 218-38-71.</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С 11.00 до 12.00 руководство профильных отделов Управления проведет прием граждан и представителей профессионального сообщества по вопросам оспаривания кадастровой стоимости объектов недвижимости; банкротства, в том числе, банкротства физических лиц, надзора в сфере геодезии и картографии, лицензирования геодезических и картографических работ.</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С 10.00 до 15.00 отдел землеустройства и мониторинга земель будет вести прием кадастровых инженеров по вопросу: «Описание местоположения границ объектов землеустройства». На прием можно обратиться лично или позвонить по телефону 8 (342) 218-39-61. </w:t>
      </w:r>
    </w:p>
    <w:p>
      <w:pPr>
        <w:pStyle w:val="Normal"/>
        <w:spacing w:lineRule="auto" w:line="312" w:before="0" w:after="0"/>
        <w:ind w:firstLine="709"/>
        <w:jc w:val="both"/>
        <w:rPr/>
      </w:pPr>
      <w:r>
        <w:rPr>
          <w:rFonts w:cs="Segoe UI" w:ascii="Segoe UI" w:hAnsi="Segoe UI"/>
          <w:b/>
          <w:i/>
          <w:sz w:val="24"/>
          <w:szCs w:val="24"/>
        </w:rPr>
        <w:t>Обратите внимание.</w:t>
      </w:r>
      <w:r>
        <w:rPr>
          <w:rFonts w:cs="Segoe UI" w:ascii="Segoe UI" w:hAnsi="Segoe UI"/>
          <w:i/>
          <w:sz w:val="24"/>
          <w:szCs w:val="24"/>
        </w:rPr>
        <w:t xml:space="preserve"> Все эти мероприятия пройдут по адресу: г. Пермь, ул. Ленина, д. 66, корпус 2.</w:t>
      </w:r>
    </w:p>
    <w:p>
      <w:pPr>
        <w:pStyle w:val="Normal"/>
        <w:spacing w:lineRule="auto" w:line="312" w:before="0" w:after="0"/>
        <w:ind w:firstLine="709"/>
        <w:jc w:val="both"/>
        <w:rPr/>
      </w:pPr>
      <w:r>
        <w:rPr>
          <w:rFonts w:cs="Segoe UI" w:ascii="Segoe UI" w:hAnsi="Segoe UI"/>
          <w:sz w:val="24"/>
          <w:szCs w:val="24"/>
        </w:rPr>
        <w:t>В этот день с 10.00 до 15.00 прием граждан по вопросам оформления недвижимости, земельного надзора будет вести руководство территориальных отделов Управления. Также с 10.00 до 12.00 будут работать «горячие» линии в Березниковском отделе по телефону 8 (3424) 26-49-40, Верещагинском отделе по телефону 8 (34 254) 3-34-51, Добрянском отделе по телефону 8 (34 265) 2-80-00, в Ильинском отделе по телефону 8 (34 276) 9-24-50, в Краснокамском отделе по телефону 8 (34 272) 3-09-95, в Кудымкарском отделе по телефону 8 (34 260) 4-28-01 и Кунгурском отделе по телефону 8 (34 271) 2-11-76.</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Более полную информацию о мероприятиях Дня открытых дверей Управления можно узнать по телефону (342) 218-35-83, а также на сайте Росреестра https://rosreestr.ru в разделе «Пресс-центр/Новости» и странице Управления в социальной сети «В КОНТАКТЕ» http://vk.com/public49884202.</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2T04:40:00Z</dcterms:modified>
  <cp:revision>304</cp:revision>
  <dc:subject/>
  <dc:title/>
</cp:coreProperties>
</file>