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ru-RU" w:eastAsia="zxx" w:bidi="ar-SA"/>
        </w:rPr>
        <w:t>Дальний Восток — территория новых возможностей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 xml:space="preserve">   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ab/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ab/>
        <w:t>Агентство по развитию человеческого капитала на Дальнем Востоке активно собирает бизнес-планы возможного использования «дальневосточного гектара». Граждане сами предлагают «истории успеха». Всего на официальном сайте Агентства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FF0066"/>
          <w:spacing w:val="0"/>
          <w:kern w:val="2"/>
          <w:sz w:val="24"/>
          <w:szCs w:val="22"/>
          <w:u w:val="none"/>
          <w:lang w:val="ru-RU" w:eastAsia="zxx" w:bidi="ar-SA"/>
        </w:rPr>
        <w:t xml:space="preserve">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 xml:space="preserve">www.hcfe.ru собрано более 30 типовых решений по использованию земли. Кроме того, в целях поиска инновационных идей по освоению «гектаров» с 23 марта Агентство проводит очереднойконкурс идей, в котором принимаются работы по шести номинациям: индивидуальное жилищное строительство, сельское хозяйство, туризм и рекреационная деятельность, инновационные и технологические решения, экологическая и социально ориентированная деятельность, а также номинация на лучшие идеи по организации поселений.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ab/>
        <w:t xml:space="preserve"> Около 12% заявлений на дальневосточный гектар - коллективные заявки. Агентство по развитию человеческого капитала на Дальнем Востоке проанализировало скопления земельных участков и выделило 45 точек компактного расположения земельных участков, где могут появиться новые населенные пункты.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ab/>
        <w:t>Сейчас для развития программы выделено 140 млн га земли, работают 35 мер поддержки для получателей «гектаров»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ab/>
        <w:t xml:space="preserve">Подробнее о мерах поддержки рассказывает Светлана Дьяконова, заместитель директора Кадастровой палаты по Пермскому краю, «Всего утверждено 35 различных мер для поддержки всех категорий граждан, в том числе пенсионеров, многодетных семей и представителей социально значимых профессий. В число таких мер входят субсидии на покупку жилья, льготные ставки по ипотеке и микрозаймы,  квоты на древесину для строительства жилого дома, налоговые вычеты, социальные льготы, содействие в поиске работы, гранты на ведение фермерства, лизинг сельскохозяйственной техники и многое другое. Для желающих заняться предпринимательством, разработано 30 типовых моделей ведения бизнеса».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ab/>
        <w:t xml:space="preserve">Напомним, с 1 февраля 2017 года стартовал третий этап реализации закона о «дальневосточном гектаре», позволяющий любому россиянину обзавестись участком земли на Дальнем Востоке. Согласно документу, россиянам разрешено один раз совершенно бесплатно получить гектар земли в Дальневосточном федеральном округе. Если в течение пяти лет земля будет освоена, ее можно будет получить в собственность или взять в длительную аренду.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ab/>
        <w:t xml:space="preserve"> По данным пресс-службы Минвостокразвития РФ в настоящее время более 17 тыс. россиян оформили право на «дальневосточный гектар» и уже поставили свои участки на кадастровый учет. Еще примерно 8,5 тыс. граждан получили договоры о безвозмездном срочном пользовании землей.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ab/>
        <w:t>Ж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ители Прикамья также могут подать заявление на получение «дальневосточного гектара» следующими способами:</w:t>
      </w:r>
    </w:p>
    <w:p>
      <w:pPr>
        <w:pStyle w:val="Normal"/>
        <w:spacing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u w:val="none"/>
          <w:lang w:val="en-US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en-US" w:bidi="ar-SA"/>
        </w:rPr>
        <w:tab/>
        <w:t xml:space="preserve">- в электронном виде посредством </w:t>
      </w:r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u w:val="none"/>
          <w:lang w:val="ru-RU"/>
        </w:rPr>
        <w:t xml:space="preserve">федеральной информационной системы «На Дальний Восток» на сайте: </w:t>
      </w:r>
      <w:hyperlink r:id="rId3" w:tgtFrame="_blank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u w:val="none"/>
            <w:lang w:val="ru-RU"/>
          </w:rPr>
          <w:t>Надальнийвосток.рф</w:t>
        </w:r>
      </w:hyperlink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u w:val="none"/>
          <w:lang w:val="ru-RU"/>
        </w:rPr>
        <w:t xml:space="preserve">. Для подачи заявки необходимо зарегистрироваться на данном сайте, или пройти авторизацию через Единый портал государственных услуг: </w:t>
      </w:r>
      <w:hyperlink r:id="rId4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u w:val="none"/>
            <w:lang w:val="ru-RU"/>
          </w:rPr>
          <w:t>www.gosuslugi.ru</w:t>
        </w:r>
      </w:hyperlink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u w:val="none"/>
          <w:lang w:val="ru-RU"/>
        </w:rPr>
        <w:t>. Для авторизации необходим СНИЛС, либо номер телефона, либо ключ электронно-цифровой подписи;</w:t>
      </w:r>
    </w:p>
    <w:p>
      <w:pPr>
        <w:pStyle w:val="Normal"/>
        <w:spacing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u w:val="none"/>
          <w:lang w:val="en-US"/>
        </w:rPr>
        <w:tab/>
        <w:t xml:space="preserve">- </w:t>
      </w:r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u w:val="none"/>
          <w:lang w:val="ru-RU"/>
        </w:rPr>
        <w:t>в офисах Кадастровой палаты по Пермскому краю. На территории города Перми заявление в бумажном или электронном виде можно подать в Межрайонном отделе по адресу: ул. Дзержинского, 35 (в районе станции Пермь II)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w:tab/>
      </w:r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u w:val="none"/>
          <w:lang w:val="ru-RU"/>
        </w:rPr>
        <w:t>Подробную информацию об адресах и контактных телефонах офисов приёма краевой Кадастровой палаты, расположенных на территории края, можно узнать по телефону: 8-800-100-34-34 (звонок по РФ бесплатный), а также при помощи с</w:t>
      </w:r>
      <w:r>
        <w:rPr>
          <w:rStyle w:val="InternetLink"/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u w:val="none"/>
          <w:lang w:val="ru-RU"/>
        </w:rPr>
        <w:t xml:space="preserve">ервиса «Офисы и приемные. Предварительная запись на прием» на официальном портале Росреестра: </w:t>
      </w:r>
      <w:hyperlink r:id="rId5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u w:val="none"/>
            <w:lang w:val="en-US"/>
          </w:rPr>
          <w:t>www.rosreestr.ru</w:t>
        </w:r>
      </w:hyperlink>
      <w:r>
        <w:rPr>
          <w:rStyle w:val="InternetLink"/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u w:val="none"/>
          <w:lang w:val="en-US"/>
        </w:rPr>
        <w:t>.</w:t>
      </w:r>
    </w:p>
    <w:p>
      <w:pPr>
        <w:pStyle w:val="Normal"/>
        <w:spacing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en-US" w:bidi="ar-SA"/>
        </w:rPr>
        <w:tab/>
        <w:t xml:space="preserve">- в офисах КГАУ «Пермский краевой МФЦ ПГМУ» на территории Пермского края.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ab/>
        <w:t>Информацию о получении «дальневосточного гектара» можно также найти на сайте «Надальнийвосток.рф» или по уточнить у специалистов колл-центра по телефону: 8-800-200-32-51.</w:t>
      </w:r>
    </w:p>
    <w:p>
      <w:pPr>
        <w:pStyle w:val="Normal"/>
        <w:spacing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2"/>
          <w:u w:val="none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620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ведению Единого государственного реестра недвижимости (ЕГРН),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1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1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1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1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%CD%E0%E4%E0%EB%FC%ED%E8%E9%E2%EE%F1%F2%EE%EA.%F0%F4&amp;post=-49884202_805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http://www.fgu5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2:00Z</dcterms:created>
  <dc:creator>ehodorenko</dc:creator>
  <dc:description/>
  <dc:language>en-US</dc:language>
  <cp:lastModifiedBy/>
  <cp:lastPrinted>2017-01-31T09:55:00Z</cp:lastPrinted>
  <dcterms:modified xsi:type="dcterms:W3CDTF">2017-04-04T11:27:26Z</dcterms:modified>
  <cp:revision>70</cp:revision>
  <dc:subject/>
  <dc:title/>
</cp:coreProperties>
</file>