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  по  обеспечению пожар-</w:t>
        <w:br/>
        <w:t>ной безопасности на территории</w:t>
        <w:br/>
        <w:t>Александровского  муниципаль-</w:t>
        <w:br/>
        <w:t>ного  района  в  осенне - зимний</w:t>
        <w:br/>
        <w:t>период 2017-2018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rStyle w:val="Style14"/>
          <w:rFonts w:ascii="Times New Roman" w:hAnsi="Times New Roman" w:cs="Times New Roman"/>
          <w:color w:val="94006B"/>
          <w:sz w:val="28"/>
          <w:szCs w:val="28"/>
        </w:rPr>
      </w:pPr>
      <w:r>
        <w:rPr/>
        <w:t>В соответствии со статьёй 19 Федерального закона от 21 декабря 1994 г.</w:t>
        <w:br/>
        <w:t xml:space="preserve">№ 69-ФЗ «О пожарной безопасности», в </w:t>
      </w:r>
      <w:r>
        <w:rPr>
          <w:rStyle w:val="Style14"/>
          <w:rFonts w:cs="Times New Roman"/>
          <w:sz w:val="28"/>
          <w:szCs w:val="28"/>
        </w:rPr>
        <w:t xml:space="preserve">целях предупреждения возникновения пожаров на территории Александровского муниципального района в </w:t>
      </w:r>
      <w:r>
        <w:rPr/>
        <w:t xml:space="preserve">осенне-зимний </w:t>
      </w:r>
      <w:r>
        <w:rPr>
          <w:rStyle w:val="Style14"/>
          <w:rFonts w:cs="Times New Roman"/>
          <w:sz w:val="28"/>
          <w:szCs w:val="28"/>
        </w:rPr>
        <w:t xml:space="preserve">период </w:t>
      </w:r>
      <w:r>
        <w:rPr/>
        <w:t xml:space="preserve">2017-2018 </w:t>
      </w:r>
      <w:r>
        <w:rPr>
          <w:rStyle w:val="Style14"/>
          <w:rFonts w:cs="Times New Roman"/>
          <w:sz w:val="28"/>
          <w:szCs w:val="28"/>
        </w:rPr>
        <w:t>г.г. и своевременной организации их тушения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Утвердить прилагаемый план противопожарных мероприятий по подготовке населенных пунктов и объектов на территории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 к работе в</w:t>
      </w:r>
      <w:r>
        <w:rPr/>
        <w:t xml:space="preserve"> осенне-зимний пожароопасный период 2017-2018 г.г.</w:t>
      </w:r>
    </w:p>
    <w:p>
      <w:pPr>
        <w:pStyle w:val="TextBody"/>
        <w:suppressAutoHyphens w:val="true"/>
        <w:rPr/>
      </w:pPr>
      <w:r>
        <w:rPr/>
        <w:t>2. Рекомендовать главам администраций городских и сельского поселений, руководителям предприятий и организаций, расположенных на территории района, независимо от организационно-правовых форм и форм собственности:</w:t>
      </w:r>
    </w:p>
    <w:p>
      <w:pPr>
        <w:pStyle w:val="TextBody"/>
        <w:suppressAutoHyphens w:val="true"/>
        <w:rPr/>
      </w:pPr>
      <w:r>
        <w:rPr/>
        <w:t>2.1. разработать планы противопожарных мероприятий на подведомственной территории и объектах по подготовке населенных пунктов и объектов к работе в осенне-зимний пожароопасный период 2017-2018 г.г.;</w:t>
      </w:r>
    </w:p>
    <w:p>
      <w:pPr>
        <w:pStyle w:val="TextBody"/>
        <w:suppressAutoHyphens w:val="true"/>
        <w:rPr/>
      </w:pPr>
      <w:r>
        <w:rPr/>
        <w:t>2.2. повысить требовательность к руководителям муниципальных предприятий, организаций и структурных подразделений, расположенных на подведомственных территориях, и подчиненным за соблюдением ими правил пожарной безопасности;</w:t>
      </w:r>
    </w:p>
    <w:p>
      <w:pPr>
        <w:pStyle w:val="TextBody"/>
        <w:suppressAutoHyphens w:val="true"/>
        <w:rPr/>
      </w:pPr>
      <w:r>
        <w:rPr/>
        <w:t>2.3. установить постоянный контроль за проведением противопожарного инструктажа рабочих и служащих на предприятиях, проведением обучения правилам пожарной безопасности в объеме пожарно-технического минимума, организовать проведение противопожарной пропаганды и агитации;</w:t>
      </w:r>
    </w:p>
    <w:p>
      <w:pPr>
        <w:pStyle w:val="TextBody"/>
        <w:suppressAutoHyphens w:val="true"/>
        <w:rPr/>
      </w:pPr>
      <w:r>
        <w:rPr/>
        <w:t>2.4. в срок до 15 октября 2017 года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7-2018 г.г.;</w:t>
      </w:r>
    </w:p>
    <w:p>
      <w:pPr>
        <w:pStyle w:val="TextBody"/>
        <w:suppressAutoHyphens w:val="true"/>
        <w:rPr/>
      </w:pPr>
      <w:r>
        <w:rPr/>
        <w:t>2.5. рассмотреть вопрос о создании добровольных пожарных команд и дружин в муниципальных образованиях района, удаленных на большое расстояние от подразделений Государственной противопожарной службы;</w:t>
      </w:r>
    </w:p>
    <w:p>
      <w:pPr>
        <w:pStyle w:val="TextBody"/>
        <w:suppressAutoHyphens w:val="true"/>
        <w:rPr/>
      </w:pPr>
      <w:r>
        <w:rPr/>
        <w:t>2.6. в октябре текущего года провести месячник пожарной безопасности;</w:t>
      </w:r>
    </w:p>
    <w:p>
      <w:pPr>
        <w:pStyle w:val="TextBody"/>
        <w:suppressAutoHyphens w:val="true"/>
        <w:rPr/>
      </w:pPr>
      <w:r>
        <w:rPr/>
        <w:t>2.7. произвести очистку подвальных и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</w:t>
      </w:r>
    </w:p>
    <w:p>
      <w:pPr>
        <w:pStyle w:val="TextBody"/>
        <w:suppressAutoHyphens w:val="true"/>
        <w:rPr/>
      </w:pPr>
      <w:r>
        <w:rPr/>
        <w:t>2.8. привести в исправное состояние системы автоматической противопожарной защиты и внутренний противопожарный водопровод в домах и в общежитиях;</w:t>
      </w:r>
    </w:p>
    <w:p>
      <w:pPr>
        <w:pStyle w:val="TextBody"/>
        <w:suppressAutoHyphens w:val="true"/>
        <w:rPr/>
      </w:pPr>
      <w:r>
        <w:rPr/>
        <w:t>2.9. 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suppressAutoHyphens w:val="true"/>
        <w:rPr/>
      </w:pPr>
      <w:r>
        <w:rPr/>
        <w:t>2.10. 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suppressAutoHyphens w:val="true"/>
        <w:rPr/>
      </w:pPr>
      <w:r>
        <w:rPr/>
        <w:t>2.11. принять меры по содержанию в исправном состоянии и по своевременной очистке ото льда и снега дорог, проездов, подъездов и проходов к зданиям, сооружениям и водоисточникам, используемых при пожаротушении, а также подступов к пожарному инвентарю;</w:t>
      </w:r>
    </w:p>
    <w:p>
      <w:pPr>
        <w:pStyle w:val="TextBody"/>
        <w:suppressAutoHyphens w:val="true"/>
        <w:rPr/>
      </w:pPr>
      <w:r>
        <w:rPr/>
        <w:t>2.12. провести мероприятия по утеплению, обслуживанию, обеспечению возможности использования и ремонту источников (сетей) наружного противопожарного водоснабжения в зимний период времени;</w:t>
      </w:r>
    </w:p>
    <w:p>
      <w:pPr>
        <w:pStyle w:val="TextBody"/>
        <w:suppressAutoHyphens w:val="true"/>
        <w:rPr/>
      </w:pPr>
      <w:r>
        <w:rPr/>
        <w:t>2.13. подготовить к эксплуатации в зимних условиях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suppressAutoHyphens w:val="true"/>
        <w:rPr/>
      </w:pPr>
      <w:r>
        <w:rPr/>
        <w:t>2.14. организовать привлечение водовозного и приспособленного транспорта с целью обеспечения тушения пожаров на территории населенных пунктов (населенных территорий) с неудовлетворительным состоянием сетей наружного противопожарного водоснабжения, не обеспечивающих тушение пожара согласно требованиям нормативных документов. Проанализировать условия хранения вышеуказанной техники при низких температурах (при 100%-ной заправке резервных емкостей водой)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 Рекомендовать начальнику </w:t>
      </w:r>
      <w:r>
        <w:rPr/>
        <w:t>8 ОНПР по Губахинскому ГО, Кизеловскому и Александровскому муниципальным районам УНПР ГУ МЧС России по Пермскому краю</w:t>
      </w:r>
      <w:r>
        <w:rPr>
          <w:szCs w:val="28"/>
        </w:rPr>
        <w:t xml:space="preserve"> И.А. Суворову:</w:t>
      </w:r>
    </w:p>
    <w:p>
      <w:pPr>
        <w:pStyle w:val="TextBody"/>
        <w:suppressAutoHyphens w:val="true"/>
        <w:rPr/>
      </w:pPr>
      <w:r>
        <w:rPr>
          <w:szCs w:val="28"/>
        </w:rPr>
        <w:t>3.1. 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бразования;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2. оказать методическую помощь органам местного самоуправления муниципальных образований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</w:t>
      </w:r>
      <w:r>
        <w:rPr>
          <w:szCs w:val="28"/>
        </w:rPr>
        <w:t>, организациям в подготовке к работе в условиях осенне-зимнего периода 2017 -2018 г.г.;</w:t>
      </w:r>
    </w:p>
    <w:p>
      <w:pPr>
        <w:pStyle w:val="TextBody"/>
        <w:suppressAutoHyphens w:val="true"/>
        <w:rPr/>
      </w:pPr>
      <w:r>
        <w:rPr/>
        <w:t>3.3. организовать проверки противопожарного состояния мест проведения новогодних и рождественских праздников;</w:t>
      </w:r>
    </w:p>
    <w:p>
      <w:pPr>
        <w:pStyle w:val="TextBody"/>
        <w:suppressAutoHyphens w:val="true"/>
        <w:rPr/>
      </w:pPr>
      <w:r>
        <w:rPr/>
        <w:t>3.4. 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TextBody"/>
        <w:suppressAutoHyphens w:val="true"/>
        <w:rPr/>
      </w:pPr>
      <w:r>
        <w:rPr/>
        <w:t>4. Начальнику отдела по МП и ГЗ администрации района А.С. Гольчикову обеспечить сбор и обобщение сведений о выполнении настоящего постановления.</w:t>
      </w:r>
    </w:p>
    <w:p>
      <w:pPr>
        <w:pStyle w:val="TextBody"/>
        <w:suppressAutoHyphens w:val="true"/>
        <w:rPr>
          <w:lang w:val="en-US"/>
        </w:rPr>
      </w:pPr>
      <w:r>
        <w:rPr/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/>
      </w:pPr>
      <w:r>
        <w:rPr/>
        <w:t>6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rPr/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14.09.2017 № 3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по подготовке населенных пунктов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лександровского муниципального района к работе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rStyle w:val="Style14"/>
          <w:rFonts w:cs="Times New Roman"/>
          <w:b/>
          <w:szCs w:val="28"/>
        </w:rPr>
        <w:t xml:space="preserve"> </w:t>
      </w:r>
      <w:r>
        <w:rPr>
          <w:b/>
        </w:rPr>
        <w:t xml:space="preserve">осенне-зимний </w:t>
      </w:r>
      <w:r>
        <w:rPr>
          <w:rStyle w:val="Style12"/>
          <w:b/>
        </w:rPr>
        <w:t>пожароопасный период 2017-2018 г.г.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tbl>
      <w:tblPr>
        <w:tblW w:w="151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6"/>
        <w:gridCol w:w="3780"/>
        <w:gridCol w:w="1620"/>
        <w:gridCol w:w="1840"/>
      </w:tblGrid>
      <w:tr>
        <w:trPr>
          <w:tblHeader w:val="true"/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нируем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и о выполнении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заседание комиссии по ЧС и ПБ района по постановке задач к пожароопасному периоду, проанализировать пожарную обстановку 2017 г. ее прогноз на 2018 г., заслушать руководителей пред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8 ОН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овещание на предприятиях по постановке задач по подготовке к пожароопасному периоду, издать приказ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В соответствии с требованиями "Правил противопожарного режима в РФ"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firstLine="794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На предприят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начить ответственных за пожарную безопасность территорий зданий, сооружений, цехов, участков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ать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ести обучение и тренировки работников по предупреждению и тушению возможных пожар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 населенных пункт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ить участие населения в тушение возможного пожара конкретно по каждому населенному пункту, порядок оповещ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весить на стенах индивидуальных жилых домов таблички с изображением инвентаря, с которым жители должны являться на пожар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ить средства сигнализации для оповещения населения о пожаре (колокол, рельса и т.п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мотр готовности техники, оборудования и личного состава, выделенных для тушения пожа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сбор, обобщение и представление информации о пожарной обстановке на территориях в ЕДДС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В. Шарап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left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ланированию и отработке докумен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и утвердить постановление администрации муниципального района по подготовке к пожароопасному пери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план мероприятий по предупреждению пожаров, снижению гибели и травматизма людей на пожа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точнить и согласовать "План действий... при возникновении пожаров" с заинтересованными должностными лицами из числа руководящего состава района, служб и функциональных звеньев, определить состав сил и средств, выделяемых для тушения пожаров, порядок их снабжения ГСМ, питанием, транспортными средст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поселений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5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ктически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Провести профилактические противопожарные инженерно-технические мероприят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месячник пожарной безопасности на предприят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Н.А. Шеврик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1.2017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технику ту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елений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0.2017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взаимодействие со структурными подразделениями  по проведению профилактических противопожарных мероприятий, уточнить силы и средства, выделяемые для тушения пожаров и обеспечению безопасности населенных пунктов, объектов экономики,  находящиеся в пожароопасных район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.А. Шеврик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беспечить контроль за пожарной обстановкой на территории района с ее графическим отображением на карте в пожароопасн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Н.А. Шеврик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средства связи для оперативных групп и органов управления на случай действий в пожароопасных район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614045</wp:posOffset>
                      </wp:positionV>
                      <wp:extent cx="563880" cy="271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4pt;mso-wrap-distance-left:9.05pt;mso-wrap-distance-right:9.05pt;mso-wrap-distance-top:0pt;mso-wrap-distance-bottom:0pt;margin-top:48.35pt;mso-position-vertical-relative:page;margin-left:9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/>
            </w:pPr>
            <w:r>
              <w:rPr>
                <w:szCs w:val="24"/>
              </w:rPr>
              <w:t>С.В. 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.А. Шеврик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работу по профилактике пожаров в бесхоз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й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контроль финансовых и материально-технических ресурсов на пожароопасный период, проверить наличие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Н.И. Лукоя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З.А. Конопле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С. Золот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Г.Степа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в средствах массовой информации разъяснительную работу с населением по соблюдению мер пожарной безопасности в осенне-зимний пожароопасный период 2017-2018 годов. Усилить контроль за выполнением правил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й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Н.А. Шеврикуков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ить проведение занятий с детьми по соблюдению мер пожарной безопасности, в том числе при применении пиротехнически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2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отдел по МП и Г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поселений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Главное управление МЧС России по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МП и Г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.Б. Тарасову, МП и ГЗ района, главам поселений-4, руководителям предприятий, организаций (по списку), И.А. Суворову, Н.А. Шеврикукову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1:00Z</dcterms:created>
  <dc:creator>adm</dc:creator>
  <dc:description/>
  <cp:keywords/>
  <dc:language>en-US</dc:language>
  <cp:lastModifiedBy>OVZIMINA</cp:lastModifiedBy>
  <cp:lastPrinted>2017-09-14T10:30:00Z</cp:lastPrinted>
  <dcterms:modified xsi:type="dcterms:W3CDTF">2017-09-14T04:31:00Z</dcterms:modified>
  <cp:revision>2</cp:revision>
  <dc:subject/>
  <dc:title>О предоставлении Быкову А</dc:title>
</cp:coreProperties>
</file>