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7690" cy="266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7690" cy="2666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Норматива на </w:t>
        <w:br/>
        <w:t>финансирование расходного обя-</w:t>
        <w:br/>
        <w:t xml:space="preserve">зательства «Социально-культурные </w:t>
        <w:br/>
        <w:t>мероприятия районного и межпосе-</w:t>
        <w:br/>
        <w:t xml:space="preserve">ленческого значения» на  2018 год, </w:t>
        <w:br/>
        <w:t xml:space="preserve">на плановый период 2019-2020 год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0470" cy="134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8079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6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20470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5.85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166620</wp:posOffset>
                </wp:positionV>
                <wp:extent cx="1220470" cy="248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9.6pt;mso-wrap-distance-left:9.05pt;mso-wrap-distance-right:9.05pt;mso-wrap-distance-top:0pt;mso-wrap-distance-bottom:0pt;margin-top:170.6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0470" cy="2489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9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0470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9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0470" cy="134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0470" cy="134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0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12215" cy="126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г. № 405 «Об утверждении </w:t>
      </w:r>
      <w:r>
        <w:rPr/>
        <w:t>М</w:t>
      </w:r>
      <w:r>
        <w:rPr>
          <w:szCs w:val="28"/>
        </w:rPr>
        <w:t>етодики расчета норматива для финансирования расходного обязательства «Социально-культурные мероприятия районного и межпоселенческого значения»</w:t>
      </w:r>
      <w:r>
        <w:rPr/>
        <w:t>, 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становить Норматив на финансирование расходного обязательства «Социально-культурные мероприятия районного и межпоселенческого значения» на 2018 год, на плановый период 2019-2020 годов в следующем размере:</w:t>
      </w:r>
    </w:p>
    <w:p>
      <w:pPr>
        <w:pStyle w:val="TextBody"/>
        <w:spacing w:lineRule="exact" w:line="340"/>
        <w:rPr/>
      </w:pPr>
      <w:r>
        <w:rPr/>
        <w:t>- на 2018 год – 82,84</w:t>
      </w:r>
      <w:r>
        <w:rPr>
          <w:color w:val="000000"/>
        </w:rPr>
        <w:t xml:space="preserve"> руб.;</w:t>
      </w:r>
    </w:p>
    <w:p>
      <w:pPr>
        <w:pStyle w:val="TextBody"/>
        <w:spacing w:lineRule="exact" w:line="340"/>
        <w:rPr/>
      </w:pPr>
      <w:r>
        <w:rPr/>
        <w:t>- на 2019 год -</w:t>
      </w:r>
      <w:r>
        <w:rPr>
          <w:color w:val="000000"/>
        </w:rPr>
        <w:t xml:space="preserve"> </w:t>
      </w:r>
      <w:r>
        <w:rPr/>
        <w:t>82,84</w:t>
      </w:r>
      <w:r>
        <w:rPr>
          <w:color w:val="000000"/>
        </w:rPr>
        <w:t xml:space="preserve"> руб.;</w:t>
      </w:r>
    </w:p>
    <w:p>
      <w:pPr>
        <w:pStyle w:val="TextBody"/>
        <w:spacing w:lineRule="exact" w:line="340"/>
        <w:rPr/>
      </w:pPr>
      <w:r>
        <w:rPr/>
        <w:t>- на 2020 год -</w:t>
      </w:r>
      <w:r>
        <w:rPr>
          <w:color w:val="000000"/>
        </w:rPr>
        <w:t xml:space="preserve"> </w:t>
      </w:r>
      <w:r>
        <w:rPr/>
        <w:t>82,84</w:t>
      </w:r>
      <w:r>
        <w:rPr>
          <w:color w:val="000000"/>
        </w:rPr>
        <w:t xml:space="preserve"> руб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2018 финансовый год и плановый период 2019-2020 годов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4. Признать утратившим силу постановление администрации Александровского муниципального района Пермского края от 14.12.2016 № 1343 «О внесении изменений в постановление администрации Александровского муниципального района от 17.09.2015 г. № 1381 «Об установлении норматива на финансирование расходного обязательства «Социально-культурные мероприятия районного и межпоселенческого значения» с 01.01.2018 г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начальника сектора по культуре и молодежной политики, физкультуре и спорту администрации района О. Ю. Вешнякову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Рассылается: дело, финансовое управление, сектор по культуре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7:00Z</dcterms:created>
  <dc:creator>user</dc:creator>
  <dc:description/>
  <cp:keywords/>
  <dc:language>en-US</dc:language>
  <cp:lastModifiedBy>user</cp:lastModifiedBy>
  <cp:lastPrinted>2017-09-25T08:52:00Z</cp:lastPrinted>
  <dcterms:modified xsi:type="dcterms:W3CDTF">2017-09-28T04:27:00Z</dcterms:modified>
  <cp:revision>2</cp:revision>
  <dc:subject/>
  <dc:title>Об установлении расходного обя-</dc:title>
</cp:coreProperties>
</file>