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ельскохозяйствен-</w:t>
        <w:br/>
        <w:t>ной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06.02.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28 октября 2017 года проведение сельскохозяйственной ярмарки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муниципальное бюджетное учреждение «Городской Дворец Культуры» Александровского городского поселения, находящаяся по адресу: г. Александровск, ул. Ленина, 21а;</w:t>
      </w:r>
    </w:p>
    <w:p>
      <w:pPr>
        <w:pStyle w:val="TextBody"/>
        <w:rPr/>
      </w:pPr>
      <w:r>
        <w:rPr/>
        <w:t>1.1.2. режим работы ярмарки: с 11-00 до 14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в СМИ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Ведущему специалисту отдела экономического развития администрации района Лоскутовой Е.В.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 и опубликовать в газете «Боевой пут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        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Степановой М.Г, сайт АМР (в эл. виде), МБУ «Редакция газеты «Боевой путь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1:00Z</dcterms:created>
  <dc:creator>OVZIMINA</dc:creator>
  <dc:description/>
  <cp:keywords/>
  <dc:language>en-US</dc:language>
  <cp:lastModifiedBy>user</cp:lastModifiedBy>
  <cp:lastPrinted>2017-09-27T11:09:00Z</cp:lastPrinted>
  <dcterms:modified xsi:type="dcterms:W3CDTF">2017-09-28T10:51:00Z</dcterms:modified>
  <cp:revision>2</cp:revision>
  <dc:subject/>
  <dc:title>О проведении сельскохозяйствен-</dc:title>
</cp:coreProperties>
</file>