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 изменений в поста-</w:t>
        <w:br/>
        <w:t>новление</w:t>
      </w:r>
      <w:r>
        <w:rPr/>
        <w:t xml:space="preserve"> </w:t>
      </w:r>
      <w:r>
        <w:rPr>
          <w:szCs w:val="28"/>
        </w:rPr>
        <w:t>администрации Алек-</w:t>
        <w:br/>
        <w:t>сандровского муниципального</w:t>
        <w:br/>
        <w:t>района  от  24.07.2017 г.  № 319</w:t>
        <w:br/>
        <w:t>«Об   утверждении   Порядка</w:t>
      </w:r>
      <w:r>
        <w:rPr/>
        <w:br/>
      </w:r>
      <w:r>
        <w:rPr>
          <w:szCs w:val="28"/>
        </w:rPr>
        <w:t>формирования,   финансового</w:t>
        <w:br/>
        <w:t>обеспечения</w:t>
      </w:r>
      <w:r>
        <w:rPr/>
        <w:t xml:space="preserve"> </w:t>
      </w:r>
      <w:r>
        <w:rPr>
          <w:szCs w:val="28"/>
        </w:rPr>
        <w:t>и контроля выпол-</w:t>
        <w:br/>
        <w:t>нения муниципального</w:t>
      </w:r>
      <w:r>
        <w:rPr/>
        <w:t xml:space="preserve"> </w:t>
      </w:r>
      <w:r>
        <w:rPr>
          <w:szCs w:val="28"/>
        </w:rPr>
        <w:t>задания</w:t>
        <w:br/>
        <w:t>на  оказание  муниципальных</w:t>
      </w:r>
      <w:r>
        <w:rPr/>
        <w:br/>
      </w:r>
      <w:r>
        <w:rPr>
          <w:szCs w:val="28"/>
        </w:rPr>
        <w:t>услуг (выполнение работ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С целью приведения нормативно-правового акта в соответствие с действующим законодательством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рядок формирова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Александровского муниципального района от 24.07.2017 г. № 319 следующие изменения:</w:t>
      </w:r>
    </w:p>
    <w:p>
      <w:pPr>
        <w:pStyle w:val="TextBody"/>
        <w:rPr/>
      </w:pPr>
      <w:r>
        <w:rPr/>
        <w:t>1.1. пункт 2.2.3.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2.2.3. Муниципальное задание для оказания муниципальных услуг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</w:t>
      </w:r>
    </w:p>
    <w:p>
      <w:pPr>
        <w:pStyle w:val="TextBody"/>
        <w:rPr/>
      </w:pPr>
      <w:r>
        <w:rPr>
          <w:szCs w:val="28"/>
        </w:rPr>
        <w:t>ГРБС вправе формировать муниципальное задание на оказание муниципальных услуг и выполнение работ муниципальными учреждениями Александровского муниципального района в соответствии с региональным перечнем (классификатором) муниципальных услуг, не включённых в общероссийские базовые (отраслевые) перечни (классификаторы) муниципальных услуг и работ, оказание и выполнение которых предусмотрено нормативными правовыми актами субъекта Российской Федерации, муниципальными правовыми актами, том числе при осуществлении переданных органам местного самоуправления полномочий Российской Федерации и полномочий по предметам совместного ведения Российской Федерации и субъектов Российской Федерации.».</w:t>
      </w:r>
    </w:p>
    <w:p>
      <w:pPr>
        <w:pStyle w:val="TextBody"/>
        <w:rPr>
          <w:szCs w:val="28"/>
        </w:rPr>
      </w:pPr>
      <w:r>
        <w:rPr>
          <w:szCs w:val="28"/>
        </w:rPr>
        <w:t>2. Признать утратившим силу с 01.01.2018 г. постановление администрации Александровского муниципального района от 01.09.2016 г. № 872 «Об утверждении ведомственного перечня муниципальных услуг и работ, оказываемых и выполняемых муниципальными учреждениями Александровского муниципального района».</w:t>
      </w:r>
    </w:p>
    <w:p>
      <w:pPr>
        <w:pStyle w:val="TextBody"/>
        <w:rPr/>
      </w:pPr>
      <w:r>
        <w:rPr>
          <w:szCs w:val="28"/>
        </w:rPr>
        <w:t>3. Настоящее постановление вступает в силу с момента обнародования на официальном сайте органов местного самоуправления Александровского муниципального района Пермского края aleksraion.ru и применяется при формировании муниципального задания на оказание муниципальных услуг (выполнение работ) на 2018 год и на плановый период 2019 и 2020 годов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/>
        <w:t>муниципального района</w:t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, финансовое управление, отдел по бухгалтерскому учету и контролю, сайт АМР, управление образования, МКУ «Финансовый центр образовательных учреждений», контрольно-ревизионный отде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1:00Z</dcterms:created>
  <dc:creator>user</dc:creator>
  <dc:description/>
  <cp:keywords/>
  <dc:language>en-US</dc:language>
  <cp:lastModifiedBy>user</cp:lastModifiedBy>
  <cp:lastPrinted>2017-09-13T16:08:00Z</cp:lastPrinted>
  <dcterms:modified xsi:type="dcterms:W3CDTF">2017-09-22T10:51:00Z</dcterms:modified>
  <cp:revision>2</cp:revision>
  <dc:subject/>
  <dc:title>О внесении  изменений в поста-</dc:title>
</cp:coreProperties>
</file>