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  администрации   Александ-</w:t>
        <w:br/>
        <w:t>ровского  муниципального района</w:t>
        <w:br/>
        <w:t>от  15.09.2017  № 388 «Об утвержде-</w:t>
        <w:br/>
        <w:t>нии Методики расчета норматива</w:t>
        <w:br/>
        <w:t>для   финансирования   расходного</w:t>
        <w:br/>
        <w:t>обязательства  ''Мероприятия   по</w:t>
        <w:br/>
        <w:t>поддержке  социально   ориентиро-</w:t>
        <w:br/>
        <w:t>ванных  некоммерческих   органи-</w:t>
        <w:br/>
        <w:t>заций''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Федеральным законом от 06.10.2003 № 131 «Об общих принципах организации местного самоуправления в Российской Федерации», Уставом Александровского муниципального района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Методику расчета норматива для финансирования расходного обязательства «Мероприятия по поддержке социально ориентированных некоммерческих организаций», утвержденную постановлением администрации Александровского муниципального района от 15.09.2017 № 388 следующие изменения:</w:t>
      </w:r>
    </w:p>
    <w:p>
      <w:pPr>
        <w:pStyle w:val="TextBody"/>
        <w:ind w:firstLine="748"/>
        <w:rPr/>
      </w:pPr>
      <w:r>
        <w:rPr/>
        <w:t>1.1. пункт 3.6 изложить в следующей редакции:</w:t>
      </w:r>
    </w:p>
    <w:p>
      <w:pPr>
        <w:pStyle w:val="TextBody"/>
        <w:ind w:firstLine="748"/>
        <w:rPr/>
      </w:pPr>
      <w:r>
        <w:rPr/>
        <w:t>«3.6. Рассчитанный в соответствии с настоящей Методикой, норматив утверждается ежегодно постановлением администрации Александровского муниципального района Пермского края.».</w:t>
      </w:r>
    </w:p>
    <w:p>
      <w:pPr>
        <w:pStyle w:val="TextBody"/>
        <w:ind w:firstLine="748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А.М. Галк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финансовое управление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9:00Z</dcterms:created>
  <dc:creator>user</dc:creator>
  <dc:description/>
  <cp:keywords/>
  <dc:language>en-US</dc:language>
  <cp:lastModifiedBy>user</cp:lastModifiedBy>
  <cp:lastPrinted>2017-09-21T11:39:00Z</cp:lastPrinted>
  <dcterms:modified xsi:type="dcterms:W3CDTF">2017-09-21T05:39:00Z</dcterms:modified>
  <cp:revision>2</cp:revision>
  <dc:subject/>
  <dc:title>О внесении изменений в постановление администрации Александровского муниципального района от 15</dc:title>
</cp:coreProperties>
</file>