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норматива </w:t>
        <w:br/>
        <w:t xml:space="preserve">на финансирование расходного </w:t>
        <w:br/>
        <w:t xml:space="preserve">обязательства «Мероприятия по </w:t>
        <w:br/>
        <w:t>поддержке социально ориентиро-</w:t>
        <w:br/>
        <w:t>ванных некоммерческих органи-</w:t>
        <w:br/>
        <w:t>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9.2017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18 г. – 65,19 рублей;</w:t>
      </w:r>
    </w:p>
    <w:p>
      <w:pPr>
        <w:pStyle w:val="TextBody"/>
        <w:rPr/>
      </w:pPr>
      <w:r>
        <w:rPr/>
        <w:t>- 2019 г. – 65,19 рублей;</w:t>
      </w:r>
    </w:p>
    <w:p>
      <w:pPr>
        <w:pStyle w:val="TextBody"/>
        <w:rPr/>
      </w:pPr>
      <w:r>
        <w:rPr/>
        <w:t>- 2020 г. – 65,19  рублей.</w:t>
      </w:r>
    </w:p>
    <w:p>
      <w:pPr>
        <w:pStyle w:val="TextBody"/>
        <w:rPr/>
      </w:pPr>
      <w:r>
        <w:rPr/>
        <w:t>2. Признать утратившим силу с 01.01.2018г. постановление администрации Александровского муниципального района от 25.10.2016 № 1164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публикования и применяется при планировании бюджета на 2018 и плановый период 2019-2020 г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ведующего отделом по социальной политике администрации района                 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6:00Z</dcterms:created>
  <dc:creator>user</dc:creator>
  <dc:description/>
  <cp:keywords/>
  <dc:language>en-US</dc:language>
  <cp:lastModifiedBy>user</cp:lastModifiedBy>
  <cp:lastPrinted>2017-09-20T13:57:00Z</cp:lastPrinted>
  <dcterms:modified xsi:type="dcterms:W3CDTF">2017-09-21T04:46:00Z</dcterms:modified>
  <cp:revision>2</cp:revision>
  <dc:subject/>
  <dc:title>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</dc:title>
</cp:coreProperties>
</file>