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етодики рас-</w:t>
        <w:br/>
        <w:t>чета норматива для финансиро-</w:t>
        <w:br/>
        <w:t xml:space="preserve">вания расходного обязательства </w:t>
        <w:br/>
        <w:t>«Социально-культурные меропри-</w:t>
        <w:br/>
        <w:t xml:space="preserve">ятия </w:t>
      </w:r>
      <w:r>
        <w:rPr>
          <w:szCs w:val="28"/>
        </w:rPr>
        <w:t>районного и межпоселенчес-</w:t>
        <w:br/>
        <w:t>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</w:t>
      </w:r>
      <w:r>
        <w:rPr>
          <w:szCs w:val="28"/>
        </w:rPr>
        <w:t xml:space="preserve">етодику расчета норматива для финансирования расходного обязательства «Социально-культурные мероприятия районного и межпоселенческого значения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Признать утратившим силу постановления администрации Александровского муниципального района: </w:t>
      </w:r>
    </w:p>
    <w:p>
      <w:pPr>
        <w:pStyle w:val="TextBody"/>
        <w:rPr>
          <w:szCs w:val="28"/>
        </w:rPr>
      </w:pPr>
      <w:r>
        <w:rPr>
          <w:szCs w:val="28"/>
        </w:rPr>
        <w:t>от 01.10.2014 г. № 1278 «Об утверждении Методики расчета норматива на финансирование расходного обязательства «Социально-культурные мероприятия  районного и межпоселенческого значения»;</w:t>
      </w:r>
    </w:p>
    <w:p>
      <w:pPr>
        <w:pStyle w:val="TextBody"/>
        <w:rPr>
          <w:szCs w:val="28"/>
        </w:rPr>
      </w:pPr>
      <w:r>
        <w:rPr>
          <w:szCs w:val="28"/>
        </w:rPr>
        <w:t>от 17.09.2015 г. № 1381 «Об установление норматива на финансирование расходного обязательства «Социально-культурные мероприятия  районного и межпоселенческого значения».</w:t>
      </w:r>
    </w:p>
    <w:p>
      <w:pPr>
        <w:pStyle w:val="TextBody"/>
        <w:rPr>
          <w:szCs w:val="28"/>
        </w:rPr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О. Ю. Вешнякову.</w:t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34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348" w:right="0" w:firstLine="720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spacing w:lineRule="exact" w:line="240"/>
        <w:ind w:left="6348" w:right="0" w:firstLine="72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exact" w:line="240"/>
        <w:ind w:left="7068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21.09.2017 № 405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М</w:t>
      </w:r>
      <w:r>
        <w:rPr>
          <w:b/>
          <w:szCs w:val="28"/>
        </w:rPr>
        <w:t>ЕТОДИКА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норматива для финансирования расходного обязательства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циально-культурные мероприятия районного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межпоселенческого знач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ая Методика расчета норматива для финансирования расходного обязательства «</w:t>
      </w:r>
      <w:r>
        <w:rPr>
          <w:szCs w:val="28"/>
        </w:rPr>
        <w:t xml:space="preserve">Социально-культурные мероприятия  районного и межпоселенческого значения» </w:t>
      </w:r>
      <w:r>
        <w:rPr/>
        <w:t>(далее - Методика), разработана в соответствии со статьей</w:t>
      </w:r>
      <w:r>
        <w:rPr>
          <w:rStyle w:val="InternetLink"/>
          <w:color w:val="000000"/>
          <w:u w:val="none"/>
        </w:rPr>
        <w:t xml:space="preserve"> 86</w:t>
      </w:r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лександровского муниципального района. Методика расчета бюджетных средств для финансирования расходного обязательства «</w:t>
      </w:r>
      <w:r>
        <w:rPr>
          <w:szCs w:val="28"/>
        </w:rPr>
        <w:t xml:space="preserve">Социально-культурные мероприятия  районного и межпоселенческого значения» </w:t>
      </w:r>
      <w:r>
        <w:rPr/>
        <w:t xml:space="preserve">определяет механизм формирования расходов бюджета Александровского муниципального района на реализацию полномочий в сфере развития массовой культуры </w:t>
      </w:r>
      <w:r>
        <w:rPr>
          <w:szCs w:val="28"/>
        </w:rPr>
        <w:t xml:space="preserve">на территории Александровского муниципального района. </w:t>
      </w:r>
    </w:p>
    <w:p>
      <w:pPr>
        <w:pStyle w:val="TextBody"/>
        <w:rPr/>
      </w:pPr>
      <w:r>
        <w:rPr>
          <w:szCs w:val="28"/>
        </w:rPr>
        <w:t>1.2. Социально-культурными мероприятиями районного и межпоселенческого значения являются мероприятия направленные на развитие массовой культуры, проведение культурно просветительской работы, и развитие системы мероприятий направленных на повышение культурного развития жителей Александровского муниципального района. К социально-культурным мероприятиям относя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естивал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курс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цер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еатрализованные предст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аздн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ставки-ярма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ематические веч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итинги и шеств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честв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российских, краевых и межмуниципальных районных мероприятиях культурной направл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ругие мероприятия культурной направленности проводимые на основании положений, правил и иных регламентирующих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3. Администрация Александровского муниципального района является главным распорядителем бюджетных средств, предусмотренных на проведение мероприятий, утверждает смету расходов на каждое мероприятие и осуществляет контроль целевого использования выделенных средств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4. Уполномоченным органом по организации социально-культурных мероприятий районного и межпоселенческого значения является сектор по культуре, молодежной политике, физкультуре и спорту администрации района. </w:t>
      </w:r>
    </w:p>
    <w:p>
      <w:pPr>
        <w:pStyle w:val="TextBody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2. Структура норматива для финансирования расходного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обязательства «</w:t>
      </w:r>
      <w:r>
        <w:rPr>
          <w:b/>
          <w:szCs w:val="28"/>
        </w:rPr>
        <w:t>Социально-культурные мероприятия  районного и межпоселенческого значения</w:t>
      </w:r>
      <w:r>
        <w:rPr>
          <w:b/>
        </w:rPr>
        <w:t>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Норматив для финансирования расходного обязательства «</w:t>
      </w:r>
      <w:r>
        <w:rPr>
          <w:szCs w:val="28"/>
        </w:rPr>
        <w:t xml:space="preserve">Социально-культурные мероприятия районного и межпоселенческого значения» </w:t>
      </w:r>
      <w:r>
        <w:rPr/>
        <w:t>рассчитывается на 1-го жителя муниципального района.</w:t>
      </w:r>
    </w:p>
    <w:p>
      <w:pPr>
        <w:pStyle w:val="TextBody"/>
        <w:rPr/>
      </w:pPr>
      <w:r>
        <w:rPr/>
        <w:t>2.2. В состав Норматива для финансирования расходного обязательства «</w:t>
      </w:r>
      <w:r>
        <w:rPr>
          <w:szCs w:val="28"/>
        </w:rPr>
        <w:t xml:space="preserve">Социально-культурные мероприятия  районного и межпоселенческого значения» </w:t>
      </w:r>
      <w:r>
        <w:rPr/>
        <w:t>включаются в расходы на осуществление мероприятий в области социально-культурной жизни, проводимых на территории Александровского муниципального района, для осуществления следующих видов деятель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. приглашение творческих коллективов и исполнителей, специалистов из Пермского края и других регионов Российской Федерации, оплата расходов на проезд, прожи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. оплата по договорам гражданско-правов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3. организация выездов творческих коллективов на мероприятия, расходы на оплату проезда, наём жилого помещения, аренда транспорта, оплата организационных взносов, пит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4. направление детей, учащихся, сопровождающих их лиц на конкурсы и фестивал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5. приобретение цветов, призов, памятных подарков, награждение участников мероприятий дипломами и премиями (если они оговорены в Положении о проведении мероприят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6. аренда сценического, светового и звукового, мультимедийного и другого специализированного оборудования, необходимого для проведения меро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7. техническое обеспечение меро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8. изготовление рекламной продукции, буклеты, афиши, баннеры, приглашения, билеты и т.д.;</w:t>
      </w:r>
    </w:p>
    <w:p>
      <w:pPr>
        <w:pStyle w:val="Normal"/>
        <w:ind w:left="748" w:hanging="0"/>
        <w:jc w:val="both"/>
        <w:rPr/>
      </w:pPr>
      <w:r>
        <w:rPr/>
        <w:t>2.2.9. другие расходы, предусмотренные сценарием мероприятия.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  <w:szCs w:val="28"/>
        </w:rPr>
        <w:t xml:space="preserve">3. Порядок расчета норматива </w:t>
      </w:r>
      <w:r>
        <w:rPr>
          <w:b/>
        </w:rPr>
        <w:t xml:space="preserve">для финансирования расходного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обязательства «</w:t>
      </w:r>
      <w:r>
        <w:rPr>
          <w:b/>
          <w:szCs w:val="28"/>
        </w:rPr>
        <w:t>Социально-культурные мероприятия районного и межпоселенческого знач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Финансирование расходного обязательства «</w:t>
      </w:r>
      <w:r>
        <w:rPr>
          <w:szCs w:val="28"/>
        </w:rPr>
        <w:t xml:space="preserve">Социально-культурные мероприятия районного и межпоселенческого значения» </w:t>
      </w:r>
      <w:r>
        <w:rPr/>
        <w:t>осуществляется за счет средств бюджета Александровского муниципального района.</w:t>
      </w:r>
    </w:p>
    <w:p>
      <w:pPr>
        <w:pStyle w:val="TextBody"/>
        <w:rPr/>
      </w:pPr>
      <w:r>
        <w:rPr/>
        <w:t>3.2. Расходы на финансирование расходного обязательства «</w:t>
      </w:r>
      <w:r>
        <w:rPr>
          <w:szCs w:val="28"/>
        </w:rPr>
        <w:t xml:space="preserve">Социально-культурные мероприятия районного и межпоселенческого значения» </w:t>
      </w:r>
      <w:r>
        <w:rPr/>
        <w:t xml:space="preserve">предусматриваются в муниципальной программе «Развитие культуры, спорта и туризма Александровского муниципального района», утвержденная постановлением администрации Александровского муниципального района от 21.10.2014 г. № 1368. </w:t>
      </w:r>
    </w:p>
    <w:p>
      <w:pPr>
        <w:pStyle w:val="TextBody"/>
        <w:rPr/>
      </w:pPr>
      <w:r>
        <w:rPr/>
        <w:t>3.3. Расчет потребности финансовых средств, необходимых для финансирования расходного обязательства «</w:t>
      </w:r>
      <w:r>
        <w:rPr>
          <w:szCs w:val="28"/>
        </w:rPr>
        <w:t>Социально-культурные мероприятия  районного и межпоселенческого значения»</w:t>
      </w:r>
      <w:r>
        <w:rPr/>
        <w:t>, производится исходя из норматива на 1-го жителя муниципального района, и определяется по формуле:</w:t>
      </w:r>
    </w:p>
    <w:p>
      <w:pPr>
        <w:pStyle w:val="Normal"/>
        <w:jc w:val="center"/>
        <w:rPr/>
      </w:pPr>
      <w:r>
        <w:rPr/>
        <w:t>Пк = Нк.*Ч, где:</w:t>
      </w:r>
    </w:p>
    <w:p>
      <w:pPr>
        <w:pStyle w:val="TextBody"/>
        <w:rPr/>
      </w:pPr>
      <w:r>
        <w:rPr>
          <w:szCs w:val="28"/>
        </w:rPr>
        <w:t xml:space="preserve">Пк - </w:t>
      </w:r>
      <w:r>
        <w:rPr/>
        <w:t>потребность финансовых средств, необходимых для финансирования расходного обязательства «</w:t>
      </w:r>
      <w:r>
        <w:rPr>
          <w:szCs w:val="28"/>
        </w:rPr>
        <w:t>Социально-культурные мероприятия  районного и межпоселенческого значения</w:t>
      </w:r>
      <w:r>
        <w:rPr/>
        <w:t>», руб.;</w:t>
      </w:r>
    </w:p>
    <w:p>
      <w:pPr>
        <w:pStyle w:val="TextBody"/>
        <w:rPr>
          <w:szCs w:val="28"/>
        </w:rPr>
      </w:pPr>
      <w:r>
        <w:rPr>
          <w:szCs w:val="28"/>
        </w:rPr>
        <w:t>Нк. - норматив на 1-го жителя Александровского муниципального района, установленный на очередной финансовый год, руб.;</w:t>
      </w:r>
    </w:p>
    <w:p>
      <w:pPr>
        <w:pStyle w:val="TextBody"/>
        <w:rPr/>
      </w:pPr>
      <w:r>
        <w:rPr>
          <w:szCs w:val="28"/>
        </w:rPr>
        <w:t>Ч - численность жителей Александровского муниципального района на          1 января года, предшествующего планируемому, чел.</w:t>
      </w:r>
    </w:p>
    <w:p>
      <w:pPr>
        <w:pStyle w:val="TextBody"/>
        <w:rPr/>
      </w:pPr>
      <w:r>
        <w:rPr/>
        <w:t>3.4. При планировании бюджета Александровского муниципального района на очередной финансовый год норматив для финансирования расходного обязательства «</w:t>
      </w:r>
      <w:r>
        <w:rPr>
          <w:szCs w:val="28"/>
        </w:rPr>
        <w:t>Социально-культурные мероприятия районного и межпоселенческого значения</w:t>
      </w:r>
      <w:r>
        <w:rPr/>
        <w:t>» корректируется на соответствующий индекс-дефлятор потребительских цен, применяемый при планировании бюджета Александровского муниципального района.</w:t>
      </w:r>
    </w:p>
    <w:p>
      <w:pPr>
        <w:pStyle w:val="TextBody"/>
        <w:rPr/>
      </w:pPr>
      <w:r>
        <w:rPr/>
        <w:t>3.5. Норматив для финансирования расходного обязательства «</w:t>
      </w:r>
      <w:r>
        <w:rPr>
          <w:szCs w:val="28"/>
        </w:rPr>
        <w:t>Социально-культурные мероприятия районного и межпоселенческого значения</w:t>
      </w:r>
      <w:r>
        <w:rPr/>
        <w:t>» на плановый период устанавливается равным показателю, установленному на очередной финансовый год.</w:t>
      </w:r>
    </w:p>
    <w:p>
      <w:pPr>
        <w:pStyle w:val="TextBody"/>
        <w:rPr/>
      </w:pPr>
      <w:r>
        <w:rPr/>
        <w:t>3.6. Рассчитанный в соответствии с настоящей Методикой, норматив утверждается ежегодно постановлением администрации Александровского муниципального района Пермского края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расходов на проведение мероприятий и празднование знаменательных дат, необходимость в которых возникла в текущем финансовом году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0" w:firstLine="708"/>
        <w:rPr/>
      </w:pPr>
      <w:r>
        <w:rPr/>
        <w:t xml:space="preserve">4.1. Расходы на финансирование отдельных мероприятий и празднование знаменательных дат, необходимость в которых возникла в текущем финансовом году, и которые ранее не были предусмотрены сметой на проведение социально-культурных мероприятий </w:t>
      </w:r>
      <w:r>
        <w:rPr>
          <w:szCs w:val="28"/>
        </w:rPr>
        <w:t>районного и межпоселенческого значения</w:t>
      </w:r>
      <w:r>
        <w:rPr/>
        <w:t>, могут включаться в бюджет муниципального района отдельной строкой на основе детализированной сметы. При этом норматив для финансирования расходного обязательства «</w:t>
      </w:r>
      <w:r>
        <w:rPr>
          <w:szCs w:val="28"/>
        </w:rPr>
        <w:t>Социально-культурные мероприятия районного и межпоселенческого значения»</w:t>
      </w:r>
      <w:r>
        <w:rPr>
          <w:b/>
          <w:szCs w:val="28"/>
        </w:rPr>
        <w:t xml:space="preserve"> </w:t>
      </w:r>
      <w:r>
        <w:rPr/>
        <w:t>на текущий финансовый год не изменяется. Объем средств на проведение мероприятий и празднование знаменательных дат, не может превышать 25% объема средств выделяемых на финансирование расходного обязательств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>Рассылается: дело, сектор по культуре и спорту, фин.упр, бухгалтерия, КСП, сайт АМР, прокуратур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B4520DF8AF827E8031A6C86B7F807472EDD67A5307EA544B66072B8T911G" TargetMode="External"/><Relationship Id="rId4" Type="http://schemas.openxmlformats.org/officeDocument/2006/relationships/hyperlink" Target="consultantplus://offline/ref=86FB4520DF8AF827E803046190DBAF0A4E238663A33A71F01AE26625E7C1F2A5922B65C57A2EFDD7CE969230TD1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8:00Z</dcterms:created>
  <dc:creator>User</dc:creator>
  <dc:description/>
  <cp:keywords/>
  <dc:language>en-US</dc:language>
  <cp:lastModifiedBy>user</cp:lastModifiedBy>
  <cp:lastPrinted>2017-09-20T08:23:00Z</cp:lastPrinted>
  <dcterms:modified xsi:type="dcterms:W3CDTF">2017-09-21T04:48:00Z</dcterms:modified>
  <cp:revision>2</cp:revision>
  <dc:subject/>
  <dc:title>Об установлении руководителям</dc:title>
</cp:coreProperties>
</file>