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технологической</w:t>
      </w:r>
      <w:r>
        <w:rPr/>
        <w:br/>
      </w:r>
      <w:r>
        <w:rPr>
          <w:szCs w:val="28"/>
        </w:rPr>
        <w:t>схемы    предоставления   муници-</w:t>
        <w:br/>
        <w:t>пальной услуги</w:t>
      </w:r>
      <w:r>
        <w:rPr/>
        <w:t xml:space="preserve"> </w:t>
      </w:r>
      <w:r>
        <w:rPr>
          <w:szCs w:val="28"/>
        </w:rPr>
        <w:t>«Предоставление</w:t>
        <w:br/>
        <w:t>архивных спра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 статьи 12 Федерального закона от 27.07.2010</w:t>
        <w:br/>
        <w:t>№ 210-ФЗ «Об организации предоставления государственных и муниципальных услуг», пунктом 16 части 1 статьи 15 Федерального закона от 06.10.2003 № 131-ФЗ «Об общих принципах организации местного самоуправления в Российской Федерации», частями 3,4 статьи 4 Федерального закона от 22.10.2004 № 125-ФЗ «Об архивном деле в Российской Федерации», постановлением администрации Александровского муниципального района Пермского края от 27.04.2017 № 177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енный постановлением администрации Александровского муниципального района от 17 мая 2012 г. № 589 «Об утверждении Перечня муниципальных услуг», постановлением администрации Александровского муниципального района Пермского края от 31.12.2014 № 1812 «Об утверждении административного регламента предоставления муниципальной услуги «Предоставление архивных справок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технологическую схему предоставления муниципальной услуги «Предоставление архивных справок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управляющего делами администрации района Е.Н. Булен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19.09.2017 № 391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РХИВНЫЙ ОТДЕЛ АДМИНИСТРАЦИИ АЛЕКСАНДРОВСКОГО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Форма типовой технологической схемы муниципальной услуги 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«Предоставление архивных справок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1. Общие сведения о муниципальной услуге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рхивный отдел администрации Александр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40500010000020963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архивных спра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едоставление архивных спра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ановление администрации Александровского муниципального района № 1812 от 31.12.201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диотелефонная связь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ртал государственных и муниципальных услуг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фициальный сайт архивного отдела Александровского муниципального района.</w:t>
            </w:r>
          </w:p>
        </w:tc>
      </w:tr>
      <w:tr>
        <w:trPr>
          <w:trHeight w:val="50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992"/>
        <w:gridCol w:w="992"/>
        <w:gridCol w:w="1134"/>
        <w:gridCol w:w="1134"/>
        <w:gridCol w:w="1134"/>
        <w:gridCol w:w="1052"/>
        <w:gridCol w:w="82"/>
        <w:gridCol w:w="992"/>
        <w:gridCol w:w="1276"/>
        <w:gridCol w:w="992"/>
        <w:gridCol w:w="1560"/>
        <w:gridCol w:w="1559"/>
      </w:tblGrid>
      <w:tr>
        <w:trPr>
          <w:trHeight w:val="300" w:hRule="atLeast"/>
        </w:trPr>
        <w:tc>
          <w:tcPr>
            <w:tcW w:w="858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здел 2. Общие сведения о муниципальной услуге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отказа в предоставлении  мун.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 приостановления предоставления мун.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приостановления предоставления мун.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обращения за получе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результата муниципальной услуги</w:t>
            </w:r>
          </w:p>
        </w:tc>
      </w:tr>
      <w:tr>
        <w:trPr>
          <w:trHeight w:val="27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 либо муниципального платежа за предоставление муниципальной услуг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БК для взимания платы (государственной пошлины либо муниципального платежа за предоставление муниципальной услуги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архивных справ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 календарных дне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</w:t>
            </w:r>
            <w:r>
              <w:rPr>
                <w:color w:val="000000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 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 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Cs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vertAlign w:val="superscript"/>
        </w:rPr>
        <w:t xml:space="preserve">1 </w:t>
      </w:r>
      <w:r>
        <w:rPr>
          <w:b/>
          <w:color w:val="000000"/>
          <w:sz w:val="24"/>
          <w:szCs w:val="24"/>
          <w:u w:val="single"/>
        </w:rPr>
        <w:t>Основания для отказа в приеме документов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сутствие у заявителя соответствующих полномочий на получение архивной справ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сутствие у заявителя одного или нескольких документов, необходимых для получения архивной справ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утствие в заявлении заявителя наименования юридического лица (для граждан – фамилии, имени и отчества), почтового или/ и электронного адре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сутствие в заявлении, представленном в электронном формате электронной цифровой подписи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vertAlign w:val="superscript"/>
        </w:rPr>
        <w:t xml:space="preserve">2 </w:t>
      </w:r>
      <w:r>
        <w:rPr>
          <w:b/>
          <w:color w:val="000000"/>
          <w:sz w:val="24"/>
          <w:szCs w:val="24"/>
          <w:u w:val="single"/>
        </w:rPr>
        <w:t>Основания отказа в предоставлении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сутствие у заявителя соответствующих полномочий на получение архивной справ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сутствие у заявителя одного или нескольких документов, необходимых для получения архивной справ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утствие в заявлении заявителя указания предмета запроса и хронологии запрашиваемой информ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Отсутствия документов, необходимых для исполнения запроса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vertAlign w:val="superscript"/>
        </w:rPr>
        <w:t xml:space="preserve">3 </w:t>
      </w:r>
      <w:r>
        <w:rPr>
          <w:b/>
          <w:color w:val="000000"/>
          <w:sz w:val="24"/>
          <w:szCs w:val="24"/>
          <w:u w:val="single"/>
        </w:rPr>
        <w:t>Способ обращения за получением муниципальной услуги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 местного самоуправления муниципального образования Пермского кр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ногофункциональный центр предоставления государственных и муниципальных услуг (МФЦ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фициальный сайт архивного отдела администрации Александровского муниципального </w:t>
      </w:r>
      <w:r>
        <w:rPr>
          <w:sz w:val="24"/>
          <w:szCs w:val="24"/>
        </w:rPr>
        <w:t>района (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ksarhi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4. Почтовая 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vertAlign w:val="superscript"/>
        </w:rPr>
        <w:t xml:space="preserve">4 </w:t>
      </w:r>
      <w:r>
        <w:rPr>
          <w:b/>
          <w:sz w:val="24"/>
          <w:szCs w:val="24"/>
        </w:rPr>
        <w:t>Способ получения результата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 местного самоуправления, предоставляющий муниципальную услугу,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ФЦ на бумажном носителе, полученном из органа местного самоуправления, предоставляющего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фициальный сайт архивного отдела администрации Александровского муниципального района (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ksarhi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4. П</w:t>
      </w:r>
      <w:r>
        <w:rPr/>
        <w:t>очтовая связь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0"/>
        <w:gridCol w:w="1946"/>
        <w:gridCol w:w="2166"/>
        <w:gridCol w:w="1790"/>
        <w:gridCol w:w="2126"/>
        <w:gridCol w:w="2126"/>
        <w:gridCol w:w="2127"/>
        <w:gridCol w:w="370"/>
        <w:gridCol w:w="1756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8"/>
              </w:rPr>
              <w:t xml:space="preserve">Раздел 3. </w:t>
            </w:r>
            <w:r>
              <w:rPr>
                <w:b/>
                <w:szCs w:val="28"/>
              </w:rPr>
              <w:t xml:space="preserve">Сведения о заявителях муниципальной услуги 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егории лиц, имеющих право на получение муниципальной услуги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муниц.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озможности подачи заявления на предоставление муниц. услуги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архивных справок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индивидуальные предприниматели, юридически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заявление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паспорт гражданин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копия (выписка) из трудовой книжки заявителя (касается запросов о подтверждении трудового стажа, льготного стажа, размера заработной пла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См.ниже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едставитель заявителя может подать заявление при наличии  доверенности, подтверждающей его право на получение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Лица, имеющие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оверенность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исьменное согласие лица, в отношении которого запрашиваются с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оверенность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аспор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ействующая на период подачи заявления доверенность, подтверждающая право на получе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окумент, подтверждающий полномочия лица (паспорт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  <w:u w:val="single"/>
        </w:rPr>
        <w:t>Установленные требования к документу, подтверждающему правомочие заявителя на получение муниципальной услуг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явление рассматривается при наличии в нем:</w:t>
      </w:r>
    </w:p>
    <w:p>
      <w:pPr>
        <w:pStyle w:val="Normal"/>
        <w:rPr/>
      </w:pPr>
      <w:r>
        <w:rPr>
          <w:sz w:val="24"/>
          <w:szCs w:val="24"/>
        </w:rPr>
        <w:t>- наименования юридического лица (для граждан – фамилии, имени и отчест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тового или/и электронного адрес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азания предмета запро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ронологии запрашив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полномочия лица (паспорт гражданина)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 Копия (выписка) из трудовой книжки заявителя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Раздел 4. Документы, предоставляемые заявителем </w:t>
      </w:r>
      <w:r>
        <w:rPr>
          <w:b/>
          <w:szCs w:val="28"/>
        </w:rPr>
        <w:t>для получения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39"/>
        <w:gridCol w:w="31"/>
        <w:gridCol w:w="1856"/>
        <w:gridCol w:w="26"/>
        <w:gridCol w:w="2929"/>
        <w:gridCol w:w="22"/>
        <w:gridCol w:w="2208"/>
        <w:gridCol w:w="71"/>
        <w:gridCol w:w="1771"/>
        <w:gridCol w:w="71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 докумен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тор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. услуги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архивных справок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н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копия (выписка) из трудовой книж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ействующая на период подачи заявления доверенность, подтверждающая право на получени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формации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н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аспорт)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- копия (выписка) из трудовой книж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действующая на период подачи заявления доверенность, подтверждающая право на получен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и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заявление (подлинник), формирование в дело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аспорт (копия), сверка копии с оригиналом и возврат заявителю подлинни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трудовая книжка заявителя (копия), формирование в дел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доверенность (копия), сверка копии с оригиналом и возврат заявителю подлинника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 (написанное разборчивым почерком, без сокращени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аспорт(коп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трудовая книжка (копия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действующая на период подачи заявления  доверенность, подтверждающая право на полу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ниж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 ниже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"/>
        <w:gridCol w:w="509"/>
        <w:gridCol w:w="168"/>
        <w:gridCol w:w="188"/>
        <w:gridCol w:w="476"/>
        <w:gridCol w:w="311"/>
        <w:gridCol w:w="234"/>
        <w:gridCol w:w="184"/>
        <w:gridCol w:w="384"/>
        <w:gridCol w:w="255"/>
        <w:gridCol w:w="468"/>
        <w:gridCol w:w="776"/>
        <w:gridCol w:w="110"/>
        <w:gridCol w:w="329"/>
        <w:gridCol w:w="60"/>
        <w:gridCol w:w="269"/>
        <w:gridCol w:w="376"/>
        <w:gridCol w:w="50"/>
        <w:gridCol w:w="616"/>
        <w:gridCol w:w="390"/>
        <w:gridCol w:w="2105"/>
        <w:gridCol w:w="835"/>
        <w:gridCol w:w="410"/>
      </w:tblGrid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>
          <w:trHeight w:val="80" w:hRule="atLeast"/>
        </w:trPr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  <w:br/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1315" w:hRule="atLeast"/>
        </w:trPr>
        <w:tc>
          <w:tcPr>
            <w:tcW w:w="1008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доставлении архивных справок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дом./раб./сот.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справку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работной плате, о стаже работы / о льготном стаже работы / об учёбе / о награждении, др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 период работы, год рождения</w:t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ы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еобходима для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(отрицательный ответ) получил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"/>
        <w:gridCol w:w="509"/>
        <w:gridCol w:w="168"/>
        <w:gridCol w:w="188"/>
        <w:gridCol w:w="476"/>
        <w:gridCol w:w="311"/>
        <w:gridCol w:w="234"/>
        <w:gridCol w:w="184"/>
        <w:gridCol w:w="384"/>
        <w:gridCol w:w="255"/>
        <w:gridCol w:w="468"/>
        <w:gridCol w:w="776"/>
        <w:gridCol w:w="110"/>
        <w:gridCol w:w="329"/>
        <w:gridCol w:w="60"/>
        <w:gridCol w:w="269"/>
        <w:gridCol w:w="376"/>
        <w:gridCol w:w="50"/>
        <w:gridCol w:w="616"/>
        <w:gridCol w:w="390"/>
        <w:gridCol w:w="2105"/>
        <w:gridCol w:w="835"/>
        <w:gridCol w:w="410"/>
      </w:tblGrid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</w:t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архивных справок</w:t>
              <w:br/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</w:t>
            </w:r>
          </w:p>
        </w:tc>
      </w:tr>
      <w:tr>
        <w:trPr/>
        <w:tc>
          <w:tcPr>
            <w:tcW w:w="464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0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1315" w:hRule="atLeast"/>
        </w:trPr>
        <w:tc>
          <w:tcPr>
            <w:tcW w:w="10080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08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доставлении архивных справок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5808345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-457.35pt" to="252.5pt,-4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5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ой Марии Ивановны</w:t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край, Александровский р-н, п. Яйва, ул. Ленина, д. 1</w:t>
            </w:r>
          </w:p>
        </w:tc>
      </w:tr>
      <w:tr>
        <w:trPr/>
        <w:tc>
          <w:tcPr>
            <w:tcW w:w="100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дом./раб./сот.</w:t>
            </w:r>
          </w:p>
        </w:tc>
        <w:tc>
          <w:tcPr>
            <w:tcW w:w="76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55-55,    8 951 94 123 87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справку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 заработной плате</w:t>
            </w:r>
            <w:r>
              <w:rPr>
                <w:sz w:val="24"/>
                <w:szCs w:val="24"/>
              </w:rPr>
              <w:t>, о стаже работы/ о льготном стаже работы / об учёбе / о награждении, др.                                                  (</w:t>
            </w:r>
            <w:r>
              <w:rPr>
                <w:b/>
                <w:sz w:val="24"/>
                <w:szCs w:val="24"/>
              </w:rPr>
              <w:t>нужное подчеркнуть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 период работы, год рождения</w:t>
            </w:r>
          </w:p>
        </w:tc>
        <w:tc>
          <w:tcPr>
            <w:tcW w:w="50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Мария Ивановна, 1955 г.р.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Метил», д/с №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ы</w:t>
            </w:r>
          </w:p>
        </w:tc>
        <w:tc>
          <w:tcPr>
            <w:tcW w:w="88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-1978</w:t>
            </w:r>
          </w:p>
        </w:tc>
      </w:tr>
      <w:tr>
        <w:trPr>
          <w:trHeight w:val="285" w:hRule="atLeast"/>
        </w:trPr>
        <w:tc>
          <w:tcPr>
            <w:tcW w:w="191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еобходима для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документов в УПФР, выход на пенсию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</w:tc>
        <w:tc>
          <w:tcPr>
            <w:tcW w:w="55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 (отрицательный ответ) </w:t>
            </w:r>
            <w:r>
              <w:rPr>
                <w:b/>
                <w:sz w:val="24"/>
                <w:szCs w:val="24"/>
                <w:u w:val="single"/>
              </w:rPr>
              <w:t>получил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ванова</w:t>
            </w:r>
          </w:p>
        </w:tc>
      </w:tr>
      <w:tr>
        <w:trPr>
          <w:trHeight w:val="285" w:hRule="atLeast"/>
        </w:trPr>
        <w:tc>
          <w:tcPr>
            <w:tcW w:w="57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2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shd w:fill="FFFFFF" w:val="clear"/>
        </w:rPr>
        <w:t>5. «</w:t>
      </w:r>
      <w:r>
        <w:rPr>
          <w:b/>
          <w:szCs w:val="28"/>
          <w:shd w:fill="FFFFFF" w:val="clear"/>
        </w:rPr>
        <w:t xml:space="preserve">Документы и сведения, </w:t>
      </w:r>
      <w:r>
        <w:rPr>
          <w:b/>
          <w:color w:val="000000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SID </w:t>
            </w:r>
            <w:r>
              <w:rPr>
                <w:b/>
                <w:bCs/>
                <w:color w:val="000000"/>
                <w:sz w:val="24"/>
                <w:szCs w:val="24"/>
              </w:rPr>
              <w:t>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«подуслуги» 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«подуслуги» n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>
          <w:szCs w:val="28"/>
        </w:rPr>
        <w:t xml:space="preserve">  </w:t>
      </w:r>
      <w:r>
        <w:rPr>
          <w:b/>
          <w:szCs w:val="28"/>
        </w:rPr>
        <w:t>Муниципальная услуга «Предоставление архивных справок» не предполагает межведомственное информационное взаимодейств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6. Результат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77"/>
        <w:gridCol w:w="742"/>
        <w:gridCol w:w="248"/>
        <w:gridCol w:w="794"/>
        <w:gridCol w:w="1972"/>
        <w:gridCol w:w="2265"/>
        <w:gridCol w:w="1976"/>
        <w:gridCol w:w="236"/>
        <w:gridCol w:w="235"/>
        <w:gridCol w:w="21"/>
        <w:gridCol w:w="1318"/>
        <w:gridCol w:w="29"/>
        <w:gridCol w:w="1092"/>
        <w:gridCol w:w="1110"/>
      </w:tblGrid>
      <w:tr>
        <w:trPr>
          <w:trHeight w:val="15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/докумен-ты, являющиеся результатом муницип. услуги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документу/документам, являющимся результатом муницип. услуг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документа/документов, являющимся результатом муницип. услу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документа/докумен-тов, являющихся результатом муниципальной услуги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л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зульта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едоставление архивных справок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- архивная справка;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ыдача ответа об отказе в предоставлении архивной справки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вная спр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об отказе в предоставлении архивной справк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наличие документов на хранении в арх. отделе для подготовки архивной справки (положительный результат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тсутствие документов в арх. отделе необходимых для подготовки  арх. справки (отрицательный результат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архивная справка)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ответ об отказе в предоставлении архивной справки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ниже (образец архивной справки)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 ниже (образец ответа об отказе в предоставлении архивной справки)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.ниже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83-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соответствии с Перечнем типовых управленческих архивных документов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183-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в соответствии с Перечнем типовых управленческих архивных документов)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vertAlign w:val="superscript"/>
        </w:rPr>
        <w:t>1</w:t>
      </w:r>
      <w:r>
        <w:rPr>
          <w:b/>
          <w:color w:val="000000"/>
          <w:sz w:val="24"/>
          <w:szCs w:val="24"/>
          <w:u w:val="single"/>
        </w:rPr>
        <w:t>Архивная справка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Архивная справка составляется с обозначением названия информационного документа "Архивная справка". Текст в архивной справке 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spacing w:before="100" w:after="10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spacing w:before="100" w:after="10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pacing w:before="100" w:after="10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spacing w:before="100" w:after="10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 архива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Архивная справка, предназначенная для использования на территории Российской Федерации, подписывается руководством архива, и заверяется печатью архива (для муниципального архива, не являющегося юридическим лицом, - печатью органа местного самоуправления). Архивная справка, предназначенная для направления за рубеж, подписывается руководством архива и заверяется гербовой печатью (для муниципального архива, не являющегося юридическим лицом, - печатью органа местного самоуправления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vertAlign w:val="superscript"/>
        </w:rPr>
        <w:t>2</w:t>
      </w:r>
      <w:r>
        <w:rPr>
          <w:b/>
          <w:color w:val="000000"/>
          <w:sz w:val="24"/>
          <w:szCs w:val="24"/>
          <w:u w:val="single"/>
        </w:rPr>
        <w:t>Ответ об отказе в предоставлении архивной справки</w:t>
      </w:r>
    </w:p>
    <w:p>
      <w:pPr>
        <w:pStyle w:val="Normal"/>
        <w:spacing w:before="100" w:after="100"/>
        <w:ind w:firstLine="748"/>
        <w:jc w:val="both"/>
        <w:rPr/>
      </w:pPr>
      <w:r>
        <w:rPr>
          <w:sz w:val="24"/>
          <w:szCs w:val="24"/>
        </w:rPr>
        <w:t>При отсутствии в архиве архивных документов, необходимых для исполнения запроса, на бланке архива составляется ответ, подтверждающий неполноту состава архивных документов по теме запроса. При необходимости ответ может быть заверен печатью архива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b/>
                <w:sz w:val="24"/>
                <w:szCs w:val="24"/>
                <w:u w:val="single"/>
              </w:rPr>
              <w:t>Форма документ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  <w:gridCol w:w="1771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ab/>
        <w:t>Архивная справка</w:t>
      </w:r>
    </w:p>
    <w:tbl>
      <w:tblPr>
        <w:tblW w:w="499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64"/>
        <w:gridCol w:w="420"/>
        <w:gridCol w:w="658"/>
        <w:gridCol w:w="518"/>
        <w:gridCol w:w="1526"/>
      </w:tblGrid>
      <w:tr>
        <w:trPr>
          <w:trHeight w:val="240" w:hRule="atLeast"/>
        </w:trPr>
        <w:tc>
          <w:tcPr>
            <w:tcW w:w="2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ата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7940"/>
      </w:tblGrid>
      <w:tr>
        <w:trPr>
          <w:trHeight w:val="24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7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62"/>
        <w:gridCol w:w="1304"/>
        <w:gridCol w:w="193"/>
        <w:gridCol w:w="3315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_____________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4</w:t>
            </w:r>
            <w:r>
              <w:rPr>
                <w:b/>
                <w:sz w:val="24"/>
                <w:szCs w:val="24"/>
                <w:u w:val="single"/>
              </w:rPr>
              <w:t>Форма ответа об отказе в предоставлении архивной справки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  <w:gridCol w:w="1771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62"/>
        <w:gridCol w:w="1304"/>
        <w:gridCol w:w="193"/>
        <w:gridCol w:w="3315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тел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b/>
          <w:sz w:val="24"/>
          <w:szCs w:val="24"/>
        </w:rPr>
        <w:t xml:space="preserve">ОБРАЗЕЦ  </w:t>
      </w: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0"/>
        <w:gridCol w:w="3399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20а г. Александровск, Пермский край, 61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274) 3 68 23, факс (34274) 3 57 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hiv618@yandex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6183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АЯ СПР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04.04.2014_</w:t>
      </w:r>
      <w:r>
        <w:rPr>
          <w:sz w:val="24"/>
          <w:szCs w:val="24"/>
        </w:rPr>
        <w:t>_ №__</w:t>
      </w:r>
      <w:r>
        <w:rPr>
          <w:sz w:val="24"/>
          <w:szCs w:val="24"/>
          <w:u w:val="single"/>
        </w:rPr>
        <w:t>220/267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___</w:t>
      </w:r>
      <w:r>
        <w:rPr>
          <w:sz w:val="24"/>
          <w:szCs w:val="24"/>
          <w:u w:val="single"/>
        </w:rPr>
        <w:t>220_</w:t>
      </w:r>
      <w:r>
        <w:rPr>
          <w:sz w:val="24"/>
          <w:szCs w:val="24"/>
        </w:rPr>
        <w:t>__от</w:t>
      </w:r>
      <w:r>
        <w:rPr>
          <w:sz w:val="24"/>
          <w:szCs w:val="24"/>
          <w:u w:val="single"/>
        </w:rPr>
        <w:t>_31.03.201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ванова (Глазырина) Татьяна Ивановна, 08.04.1959 г.р., с 05.02.1977 (приказ по Всеволодо-Вильвенскому отделению Яйвинского ОРСа пос. Всеволодо-Вильва № 50 от 04.02.1977 г.) по 08.12.1986 г. (приказ по Всеволодо-Вильвенскому отделению Яйвинского ОРСа пос. Всеволодо-Вильва № 87-к от 08.12.1986 г.) работала кондитером 2 разряда в кулинарии Всеволодо-Вильвенского отделения Яйвинского О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Ф.17Л.Оп.2.Д.16.Л.94; Д.7.Л.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  А.Ю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                                                                                      Т.В. Косож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6 </w:t>
      </w:r>
      <w:r>
        <w:rPr>
          <w:b/>
          <w:sz w:val="24"/>
          <w:szCs w:val="24"/>
        </w:rPr>
        <w:t xml:space="preserve">ОБРАЗЕЦ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52"/>
        <w:gridCol w:w="3827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20а г. Александровск, Пермский край, 61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274) 3 68 23, факс (34274) 3 57 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hiv618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Шилову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л. Первомайская, д. 22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рмский край, 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1.09.2015</w:t>
      </w:r>
      <w:r>
        <w:rPr>
          <w:sz w:val="24"/>
          <w:szCs w:val="24"/>
        </w:rPr>
        <w:t>__№____________</w:t>
      </w:r>
    </w:p>
    <w:p>
      <w:pPr>
        <w:pStyle w:val="Normal"/>
        <w:rPr/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>__471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31.08.2015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бщаем, что документы по личному составу ООО «Тепло, вода и стоки» на хранение в архивный отдел не поступали и их местонахождение нам не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А.Ю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68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perscript"/>
        </w:rPr>
        <w:t>7</w:t>
      </w:r>
      <w:r>
        <w:rPr>
          <w:b/>
          <w:sz w:val="24"/>
          <w:szCs w:val="24"/>
          <w:u w:val="single"/>
        </w:rPr>
        <w:t>Способ получения результа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ргане местного самоуправления, предоставляющем услугу, на бумажном носителе;</w:t>
      </w:r>
    </w:p>
    <w:p>
      <w:pPr>
        <w:pStyle w:val="Normal"/>
        <w:rPr/>
      </w:pPr>
      <w:r>
        <w:rPr>
          <w:sz w:val="24"/>
          <w:szCs w:val="24"/>
        </w:rPr>
        <w:t>- в МФЦ на бумажном носителе, полученном из органа местного самоуправления, предоставляющего муниципальную услугу;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 почтовая связь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7. «Технологические процессы предоставления муниципальной услуг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4"/>
        <w:gridCol w:w="2355"/>
        <w:gridCol w:w="2355"/>
        <w:gridCol w:w="2356"/>
        <w:gridCol w:w="2357"/>
        <w:gridCol w:w="2356"/>
      </w:tblGrid>
      <w:tr>
        <w:trPr>
          <w:trHeight w:val="1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архивных справок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административной процедуры 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ием, регистрация заявления, необходимого для предоставления муниципальной услу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верка соответствия заявления и прилагаемых документов к нем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ле проверки заявления специалист отдел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регистрирует заявление в день его поступления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направляет уведомление об отказе в приеме документ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 муниципальной услуги «Предоставление архивных справок» 30 календарных дней со дня регистрации заявления в архивном от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 об отказе в предоставлении архивной справки должен быть направлен не позднее чем через </w:t>
            </w:r>
            <w:r>
              <w:rPr>
                <w:b/>
                <w:sz w:val="24"/>
                <w:szCs w:val="24"/>
              </w:rPr>
              <w:t xml:space="preserve">3 рабочие дня со дня </w:t>
            </w:r>
            <w:r>
              <w:rPr>
                <w:sz w:val="24"/>
                <w:szCs w:val="24"/>
              </w:rPr>
              <w:t>предоставления заявления и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истрация зая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ставляется  штамп архивного отдела (входящая корреспонденция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пись в журнал входящей корреспонден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страция в комп. программе «Учет обращений граждан и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б отказе готовится на бланке архивного отдела с использованием  ПК и принте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а уведомления об отказе в приеме документов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ец уведомления об отказе в приеме документо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смотрение заявления на предоставление муниципальной услу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Специалист отдела устанавливает предмет обра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отовит, подписывает руководителем отдела и регистрирует </w:t>
            </w:r>
            <w:r>
              <w:rPr>
                <w:b/>
                <w:sz w:val="24"/>
                <w:szCs w:val="24"/>
              </w:rPr>
              <w:t>ответ об отказе в предоставлении арх.спра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, подписание и регистрация </w:t>
            </w:r>
            <w:r>
              <w:rPr>
                <w:b/>
                <w:sz w:val="24"/>
                <w:szCs w:val="24"/>
              </w:rPr>
              <w:t>архивной справк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росмотр списка фондов архивного отдела администрации Александров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смотр описей дел архивны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 с архивными документами (поиск данных для исполнения запрос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архивной справки на бланке архивного отдела с использованием ПК и принте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рма ответа об отказе в предоставлении архивной справки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твета об отказе в предоставлении архивной справк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Заявителю архивных справок или выдача (направление) ответа об отказе в предоставлении архивных спра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хивная спра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 об отказе в предоставлении архивной спра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Александр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рхивная спра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дается на бумажном носител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 об отказе в предоставлении архивной справки (выдается на бумажном носител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и образец архивной справки представлена в разделе 6 «Результат муниципальной услуги»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Форма уведомления об отказе в приеме документов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  <w:gridCol w:w="1771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62"/>
        <w:gridCol w:w="1304"/>
        <w:gridCol w:w="193"/>
        <w:gridCol w:w="3315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0" w:leader="none"/>
        </w:tabs>
        <w:rPr/>
      </w:pPr>
      <w:r>
        <w:rPr/>
        <w:t>тел.</w:t>
        <w:tab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52"/>
        <w:gridCol w:w="3827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20а г. Александровск, Пермский край, 61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274) 3 68 23, факс (34274) 3 57 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hiv618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ванову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л. Лермонтова, д. 20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лександр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рмский край, 61834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6.08.2015</w:t>
      </w:r>
      <w:r>
        <w:rPr>
          <w:sz w:val="24"/>
          <w:szCs w:val="24"/>
        </w:rPr>
        <w:t>__№____________</w:t>
      </w:r>
    </w:p>
    <w:p>
      <w:pPr>
        <w:pStyle w:val="Normal"/>
        <w:rPr/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бщаем, что справку о заработной плате в период работы Ивановой Ольги Юрьевны на заводе «Метил» выдать вам не представляется возможным, так как к вашему заявлению не приложен документ, подтверждающий  право на получение запрашиваем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А.Ю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68 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5035" w:type="dxa"/>
        <w:jc w:val="left"/>
        <w:tblInd w:w="4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  <w:t>3</w:t>
            </w:r>
            <w:r>
              <w:rPr>
                <w:b/>
                <w:sz w:val="24"/>
                <w:szCs w:val="24"/>
                <w:u w:val="single"/>
              </w:rPr>
              <w:t>Форма ответа об отказе в предоставлении архивной справки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  <w:gridCol w:w="1771"/>
      </w:tblGrid>
      <w:tr>
        <w:trPr>
          <w:trHeight w:val="240" w:hRule="atLeast"/>
        </w:trPr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архи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,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елефон, факс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адресат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62"/>
        <w:gridCol w:w="1304"/>
        <w:gridCol w:w="193"/>
        <w:gridCol w:w="3315"/>
      </w:tblGrid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тел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4 </w:t>
      </w:r>
      <w:r>
        <w:rPr>
          <w:b/>
          <w:sz w:val="24"/>
          <w:szCs w:val="24"/>
        </w:rPr>
        <w:t xml:space="preserve">ОБРАЗЕЦ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52"/>
        <w:gridCol w:w="3827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20а г. Александровск, Пермский край, 618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4274) 3 68 23, факс (34274) 3 57 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rhiv618@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Шилову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л. Первомайская, д. 22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рмский край, 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1.09.2015</w:t>
      </w:r>
      <w:r>
        <w:rPr>
          <w:sz w:val="24"/>
          <w:szCs w:val="24"/>
        </w:rPr>
        <w:t>__№____________</w:t>
      </w:r>
    </w:p>
    <w:p>
      <w:pPr>
        <w:pStyle w:val="Normal"/>
        <w:rPr/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>__471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31.08.2015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бщаем, что документы по личному составу ООО «Тепло, вода и стоки» на хранение в архивный отдел не поступали и их местонахождение нам не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А.Ю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Косожихин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68 23</w:t>
      </w:r>
    </w:p>
    <w:p>
      <w:pPr>
        <w:pStyle w:val="Normal"/>
        <w:rPr/>
      </w:pPr>
      <w:r>
        <w:rPr>
          <w:b/>
          <w:color w:val="000000"/>
          <w:szCs w:val="28"/>
        </w:rPr>
        <w:t>Раздел 8. «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>
          <w:trHeight w:val="31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заявителем информации  о сроках  и порядке предоставления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особ записи на прием в орга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муницип.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лучения сведений о ходе выполнения запроса о предоставлении муницип.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муницип.услуги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архивных справок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left"/>
        <w:rPr/>
      </w:pPr>
      <w:r>
        <w:rPr/>
        <w:t>Рассылается: дело, архивный отдел, Буленковой Е.Н, редакция газеты «Боевой путь, сайт АМР, юр.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qFormat/>
    <w:rPr>
      <w:rFonts w:ascii="Calibri" w:hAnsi="Calibri" w:cs="Calibri"/>
      <w:lang w:val="en-US" w:bidi="ar-SA"/>
    </w:rPr>
  </w:style>
  <w:style w:type="character" w:styleId="3">
    <w:name w:val="Знак Знак3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Знак Знак6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alibri" w:hAnsi="Calibri" w:cs="Calibri"/>
      <w:b/>
      <w:bCs/>
      <w:lang w:val="en-US" w:bidi="ar-SA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lk3">
    <w:name w:val="blk3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167" w:after="251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leksarhiv.ru/" TargetMode="External"/><Relationship Id="rId8" Type="http://schemas.openxmlformats.org/officeDocument/2006/relationships/hyperlink" Target="http://www.aleksarhiv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1:00Z</dcterms:created>
  <dc:creator>user</dc:creator>
  <dc:description/>
  <cp:keywords/>
  <dc:language>en-US</dc:language>
  <cp:lastModifiedBy>user</cp:lastModifiedBy>
  <cp:lastPrinted>2017-09-08T09:30:00Z</cp:lastPrinted>
  <dcterms:modified xsi:type="dcterms:W3CDTF">2017-09-19T09:21:00Z</dcterms:modified>
  <cp:revision>2</cp:revision>
  <dc:subject/>
  <dc:title>Об утверждении технологической</dc:title>
</cp:coreProperties>
</file>