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 утверждении исходных условий</w:t>
        <w:br/>
        <w:t>для формирования вариантов раз-</w:t>
        <w:br/>
        <w:t>вития экономики Александровского</w:t>
        <w:br/>
        <w:t>муниципального района на период</w:t>
        <w:br/>
        <w:t>до 2020 года</w:t>
      </w:r>
    </w:p>
    <w:p>
      <w:pPr>
        <w:pStyle w:val="TextBody"/>
        <w:rPr/>
      </w:pPr>
      <w:r>
        <w:rPr>
          <w:sz w:val="28"/>
          <w:szCs w:val="28"/>
        </w:rPr>
        <w:t>На основании статьи 40 Устава Александровского муниципального района, в соответствии со Сценарными условиями для формирования вариантов развития экономики Пермского края и основных показателей прогноза социально-экономического развития Пермского края до 2020 года, утверждёнными временно исполняющим обязанности губернатора Пермского края 12.09.2017 г., 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е исходные условия для формирования вариантов развития экономики Александровского муниципального района на период до 2020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Разместить исходные условия для формирования вариантов развития экономики Александровского муниципального района на период до 2020 года на официальном сайте органов местного самоуправления Александровского муниципального района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лександровского муниципального района от 25.08.2016 г. № 849 «Об утверждении исходных условий для формирования вариантов развития экономики Александровского муниципального района на период до 2019 года».</w:t>
      </w:r>
    </w:p>
    <w:p>
      <w:pPr>
        <w:pStyle w:val="TextBody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.09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5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spacing w:lineRule="auto" w:line="240"/>
        <w:ind w:firstLine="10847"/>
        <w:rPr>
          <w:szCs w:val="28"/>
        </w:rPr>
      </w:pPr>
      <w:r>
        <w:rPr>
          <w:sz w:val="28"/>
          <w:szCs w:val="28"/>
        </w:rPr>
        <w:t>от 15.09.2017 № 389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для формирования вариантов развития эконом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муниципального района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90"/>
        <w:gridCol w:w="1622"/>
        <w:gridCol w:w="1163"/>
        <w:gridCol w:w="1164"/>
        <w:gridCol w:w="1167"/>
        <w:gridCol w:w="1163"/>
        <w:gridCol w:w="1162"/>
        <w:gridCol w:w="1163"/>
      </w:tblGrid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ценарные условия экономического развития – региональная экономика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(среднегодова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5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8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в регионе (среднегодовой ИПЦ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не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Ц (платные услуг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ндексации совокупного платежа граждан за коммунальные услуги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ые показатели прогноза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ый региональный проду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сельского 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, тыс. кв. 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, темп роста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емп роста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3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49,9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5,7</w:t>
            </w:r>
          </w:p>
        </w:tc>
      </w:tr>
      <w:tr>
        <w:trPr>
          <w:trHeight w:val="758" w:hRule="atLeast"/>
        </w:trPr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начисленная заработная плата наемных работников в организац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индивидуальных предпринимателей и физических лиц (среднемесячный доход от трудовой деятельности), 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0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4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9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4,7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8,8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, темп роста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377" w:hRule="atLeast"/>
        </w:trPr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оста основных фондов по остаточной (учётной) стоимости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, темп роста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еского объема инвест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капитал (в сопоставимых ценах)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ценарные условия экономического развития – районная экономика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челове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7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в регионе (среднегодовой ИПЦ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латные услуг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.*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минальная начисленная заработная плата, рублей**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6,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4,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1,3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6,1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емп роста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, темп роста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по которым начисляется налог, ед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, темп роста, 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варианты развития экономики: </w:t>
        <w:tab/>
        <w:t>1 – базовы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2 – целевой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8"/>
          <w:szCs w:val="28"/>
        </w:rPr>
        <w:t>** данные без учета субъектов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Рассылается: дело, отдел экономического развития, М.Г.Степанова, финуправление, официальный сайт АМР, прокуратура.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1:00Z</dcterms:created>
  <dc:creator>user</dc:creator>
  <dc:description/>
  <cp:keywords/>
  <dc:language>en-US</dc:language>
  <cp:lastModifiedBy>user</cp:lastModifiedBy>
  <cp:lastPrinted>2017-09-19T10:49:00Z</cp:lastPrinted>
  <dcterms:modified xsi:type="dcterms:W3CDTF">2017-09-19T04:51:00Z</dcterms:modified>
  <cp:revision>2</cp:revision>
  <dc:subject/>
  <dc:title>Об утверждении исходных условий </dc:title>
</cp:coreProperties>
</file>