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488" w:leader="none"/>
        </w:tabs>
        <w:ind w:right="524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в постановление администрации Александровского муниципального района от 16.02.2017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</w:t>
        <w:br/>
        <w:t>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, утвержденный постановлением администрации Александровского муниципального района от 16 февраля 2017 г. № 73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Style18"/>
        <w:tabs>
          <w:tab w:val="clear" w:pos="708"/>
          <w:tab w:val="left" w:pos="748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. Признать утратившим силу постановление администрации Александровского муниципального района от 15 мая 2017 г. № 215 «О внесении изменений и дополнений в постановление от 16 февраля 2017 г. № 73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Приложение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3.09.2017 </w:t>
      </w:r>
      <w:r>
        <w:rPr>
          <w:spacing w:val="-7"/>
        </w:rPr>
        <w:t>№ 381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получения образовательных услуг в соответствии с требованиями безопасности и доступ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дошкольных образовательных учреждениях,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инвалидами качественного образования в рамках реализации государственной программы Российской Федерации «Доступная среда» на 2011-2020 в 2017 год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на реализацию проекта составит – 38512,31600тыс. рублей, в том числе средства бюджета Пермского края – 28884,23700 тыс. рублей, средства бюджета Александровского муниципального района – 9628,07900 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обучения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1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согласно приложен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38512,31600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szCs w:val="28"/>
        </w:rPr>
        <w:t xml:space="preserve">28884,23700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szCs w:val="28"/>
        </w:rPr>
        <w:t xml:space="preserve">9628,07900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к Проекту, утверждённому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13.09.2017 № 38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</w:t>
        <w:br/>
        <w:t>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669"/>
        <w:gridCol w:w="1683"/>
        <w:gridCol w:w="1496"/>
        <w:gridCol w:w="1496"/>
      </w:tblGrid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 тыс. руб.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,</w:t>
              <w:br/>
              <w:t>ул. Кирова, дом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,9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монт спортзала МБОУ «ООШ № 8 им. А.П.Чехова»: 618334, Пермский край, город Александровск,</w:t>
              <w:br/>
              <w:t>п. В-Вильва, ул. Лоскутова,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периметрального огражде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1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6» п. Яйва по адресу: 618340, Пермский край, город Александровск, п. Яйва, ул. Коммунистическая,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и МБДОУ «Детский сад № 16» по адресу: 618320, Пермский край, город Александровск,</w:t>
              <w:br/>
              <w:t xml:space="preserve">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3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58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52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00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4,07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,35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45,436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здания главного корпуса МКОУ «ЯСОШИ» по адресу: 618340, Пермский край, город Александровск, п. Яйва, ул. Коммунистическая,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7,92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,97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43,90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,00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13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37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1,511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сембург,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4,8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6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66,50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785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26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,047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,84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8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3,13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ограждения МБДОУ «Детский сад № 23», по адресу: 618320, Пермский край, город Александровск,</w:t>
              <w:br/>
              <w:t>п. Яйва,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2,343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78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3,12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2» по адресу: 618320, Пермский край, город Александровск, ул. Ленина, 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0,90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3,63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54,54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22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40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,963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40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,46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3,875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,89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9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7,86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,46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15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,62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теневых навесов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8,9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6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8,560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387,723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2,57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850,298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796,9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8,98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395,92400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84,23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8,07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12,316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4:00Z</dcterms:created>
  <dc:creator>user</dc:creator>
  <dc:description/>
  <cp:keywords/>
  <dc:language>en-US</dc:language>
  <cp:lastModifiedBy>user</cp:lastModifiedBy>
  <cp:lastPrinted>2017-09-13T10:16:00Z</cp:lastPrinted>
  <dcterms:modified xsi:type="dcterms:W3CDTF">2017-09-13T04:24:00Z</dcterms:modified>
  <cp:revision>2</cp:revision>
  <dc:subject/>
  <dc:title>Об утверждении приоритетного</dc:title>
</cp:coreProperties>
</file>