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</w:t>
        <w:br/>
        <w:t xml:space="preserve">смотра-конкурса за 2017 год на </w:t>
        <w:br/>
        <w:t>лучшую организацию осуществ-</w:t>
        <w:br/>
        <w:t>ления воинского учета и брони-</w:t>
        <w:br/>
        <w:t xml:space="preserve">рования граждан, пребывающих </w:t>
        <w:br/>
        <w:t xml:space="preserve">в запасе, среди органов местного </w:t>
        <w:br/>
        <w:t xml:space="preserve">самоуправления и организаций </w:t>
        <w:br/>
        <w:t xml:space="preserve">на территории Александровского </w:t>
        <w:br/>
        <w:t>муниципального район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1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1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Федерального закона Российской Федерации от 28.03.1998 г. № 53-ФЗ «О воинской обязанности и военной службе», </w:t>
      </w:r>
      <w:r>
        <w:rPr>
          <w:sz w:val="28"/>
          <w:szCs w:val="28"/>
        </w:rPr>
        <w:t xml:space="preserve">Постановления Правительства Российской Федерации от 27 ноября 2006 года № 719 «Об утверждении  Положения о воинском учете», Положения о ежегодном краевом смотре-конкурсе на лучшую организацию и ведение работы по бронированию граждан, пребывающих в запасе, утвержденного постановлением Правительства Пермского края от 07.10.2008 г. № 1-п/ДСП, постановления администрации Александровского муниципального района от 30.01.2017 г. № 32 </w:t>
      </w:r>
      <w:r>
        <w:rPr>
          <w:color w:val="000000"/>
          <w:sz w:val="28"/>
          <w:szCs w:val="28"/>
        </w:rPr>
        <w:t>«О проведении смотра-конкурса на лучшую организацию ведения воинского учета и бронирования граждан, пребывающих в запасе, на территории Александровского муниципального района в 2017 году»</w:t>
      </w:r>
      <w:r>
        <w:rPr>
          <w:sz w:val="28"/>
          <w:szCs w:val="28"/>
        </w:rPr>
        <w:t xml:space="preserve">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 ПОСТАНОВЛЯЕТ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1. Утвердить результаты смотра-конкурса на лучшую организацию осуществления первичного воинского учета среди органов местного самоуправления городских и сельского поселений и организаций Александровского муниципального района Пермского края в 2017 году. </w:t>
      </w:r>
    </w:p>
    <w:p>
      <w:pPr>
        <w:pStyle w:val="TextBody"/>
        <w:rPr/>
      </w:pPr>
      <w:r>
        <w:rPr>
          <w:color w:val="000000"/>
          <w:sz w:val="28"/>
          <w:szCs w:val="28"/>
        </w:rPr>
        <w:t>2. Распределить места среди участвующих в смотре-конкурсе:</w:t>
      </w:r>
    </w:p>
    <w:p>
      <w:pPr>
        <w:pStyle w:val="TextBody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место</w:t>
      </w:r>
      <w:r>
        <w:rPr>
          <w:color w:val="000000"/>
          <w:sz w:val="28"/>
          <w:szCs w:val="28"/>
        </w:rPr>
        <w:t xml:space="preserve"> (сумма баллов - 81) – администрация Яйвинского городского поселения (глава администрации – Белобаржевский Владимир Александрович, военно-учетные работники: </w:t>
      </w:r>
      <w:r>
        <w:rPr>
          <w:sz w:val="28"/>
          <w:szCs w:val="28"/>
        </w:rPr>
        <w:t xml:space="preserve">ведущий специалист военно–учётного стола администрации </w:t>
      </w:r>
      <w:r>
        <w:rPr>
          <w:color w:val="000000"/>
          <w:sz w:val="28"/>
          <w:szCs w:val="28"/>
        </w:rPr>
        <w:t xml:space="preserve">Кокоулина Екатерина Константиновна, </w:t>
      </w:r>
      <w:r>
        <w:rPr>
          <w:sz w:val="28"/>
          <w:szCs w:val="28"/>
        </w:rPr>
        <w:t xml:space="preserve">специалист военно–учётного стола администрации </w:t>
      </w:r>
      <w:r>
        <w:rPr>
          <w:color w:val="000000"/>
          <w:sz w:val="28"/>
          <w:szCs w:val="28"/>
        </w:rPr>
        <w:t>Лопатина Анастасия Сергеевна);</w:t>
      </w:r>
    </w:p>
    <w:p>
      <w:pPr>
        <w:pStyle w:val="TextBody"/>
        <w:rPr/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место</w:t>
      </w:r>
      <w:r>
        <w:rPr>
          <w:color w:val="000000"/>
          <w:sz w:val="28"/>
          <w:szCs w:val="28"/>
        </w:rPr>
        <w:t xml:space="preserve"> (сумма баллов – 78,5) – администрация Скопкортненского сельского поселения (глава администрации – Стародубец Мария Петровна, военно-учетный работник – </w:t>
      </w:r>
      <w:r>
        <w:rPr>
          <w:sz w:val="28"/>
          <w:szCs w:val="28"/>
        </w:rPr>
        <w:t xml:space="preserve">специалист аппарата администрации </w:t>
      </w:r>
      <w:r>
        <w:rPr>
          <w:color w:val="000000"/>
          <w:sz w:val="28"/>
          <w:szCs w:val="28"/>
        </w:rPr>
        <w:t>Самохина Елена Михайловна),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организаций:</w:t>
      </w:r>
    </w:p>
    <w:p>
      <w:pPr>
        <w:pStyle w:val="TextBody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место</w:t>
      </w:r>
      <w:r>
        <w:rPr>
          <w:color w:val="000000"/>
          <w:sz w:val="28"/>
          <w:szCs w:val="28"/>
        </w:rPr>
        <w:t xml:space="preserve"> (сумма баллов – 67,5) – администрация Александровского муниципального района (глава муниципального района – глава администрации Александровского муниципального района – Богатырева Светлана Валентиновна, военно-учетный работник – </w:t>
      </w:r>
      <w:r>
        <w:rPr>
          <w:sz w:val="28"/>
          <w:szCs w:val="28"/>
        </w:rPr>
        <w:t>заместитель заведующего отделом по вопросам муниципальной службы и кадрам</w:t>
      </w:r>
      <w:r>
        <w:rPr>
          <w:color w:val="000000"/>
          <w:sz w:val="28"/>
          <w:szCs w:val="28"/>
        </w:rPr>
        <w:t xml:space="preserve"> Овчинникова Наталья Николаевна);</w:t>
      </w:r>
    </w:p>
    <w:p>
      <w:pPr>
        <w:pStyle w:val="TextBody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место</w:t>
      </w:r>
      <w:r>
        <w:rPr>
          <w:color w:val="000000"/>
          <w:sz w:val="28"/>
          <w:szCs w:val="28"/>
        </w:rPr>
        <w:t xml:space="preserve"> (сумма баллов - 56) – МБДОУ «Детский сад № 15» (заведующий – Черноусова Ольга Владимировна, военно-учетный работник - </w:t>
      </w:r>
      <w:r>
        <w:rPr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 xml:space="preserve">  Макляева Юлия Сергеевна;</w:t>
      </w:r>
    </w:p>
    <w:p>
      <w:pPr>
        <w:pStyle w:val="TextBody"/>
        <w:rPr/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место</w:t>
      </w:r>
      <w:r>
        <w:rPr>
          <w:color w:val="000000"/>
          <w:sz w:val="28"/>
          <w:szCs w:val="28"/>
        </w:rPr>
        <w:t xml:space="preserve"> (сумма баллов – 54,5) – МБОУ «Средняя общеобразовательная школа № 6» (Директор – Дементьева Вера Викторовна, военно-учетный работник – </w:t>
      </w:r>
      <w:r>
        <w:rPr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 xml:space="preserve"> Щеблыкина Ирина Викторовна).</w:t>
      </w:r>
    </w:p>
    <w:p>
      <w:pPr>
        <w:pStyle w:val="TextBody"/>
        <w:rPr/>
      </w:pPr>
      <w:r>
        <w:rPr>
          <w:color w:val="000000"/>
          <w:sz w:val="28"/>
          <w:szCs w:val="28"/>
        </w:rPr>
        <w:t>3. Рекомендовать главам администраций городских и сельского поселений Александровского района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вичный воинский учет в поселениях привести в соответствие с требованиями Постановлением Правительства Российской Федерации от 27.11.2006 г. № 719 «Об утверждении Положения о воинском учете»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3.2. обеспечить качественную и полную реализацию Программы обеспечения устойчивого функционирования системы воинского учета и бронирования граждан, пребывающих в запасе, на территории Александровского муниципального района Пермского края во всех органах местного самоуправления и организациях, независимо от форм собственности;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3.3. содержать численность работников, осуществляющих воинский учет в органах местного самоуправления и организациях по нормам, установленным пунктами 11, 12 раздела 1 Постановления Правительства Российской Федерации от 27.11.2006 г. № 719 «Об утверждении Положения о воинском учете»;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лично контролировать организацию и функционирование системы воинского учета и бронирования граждан, пребывающих в запасе, на подведомственных территориях, в соответствии с требованиями руководящих документов по организации и осуществлению воинского учета;</w:t>
      </w:r>
    </w:p>
    <w:p>
      <w:pPr>
        <w:pStyle w:val="TextBody"/>
        <w:rPr/>
      </w:pPr>
      <w:r>
        <w:rPr>
          <w:color w:val="000000"/>
          <w:sz w:val="28"/>
          <w:szCs w:val="28"/>
        </w:rPr>
        <w:t>3.5. назначение, перемещение и увольнение работников, осуществляющих воинский учет и бронирование граждан, проводить только после согласования с военным комиссаром (городов Александровск и Кизел Пермского края).</w:t>
      </w:r>
    </w:p>
    <w:p>
      <w:pPr>
        <w:pStyle w:val="TextBody"/>
        <w:rPr/>
      </w:pPr>
      <w:r>
        <w:rPr>
          <w:color w:val="000000"/>
          <w:sz w:val="28"/>
          <w:szCs w:val="28"/>
        </w:rPr>
        <w:t>4. Рекомендовать военному комиссару (городов Александровск и Кизел Пермского края):</w:t>
      </w:r>
    </w:p>
    <w:p>
      <w:pPr>
        <w:pStyle w:val="TextBody"/>
        <w:rPr/>
      </w:pPr>
      <w:r>
        <w:rPr>
          <w:color w:val="000000"/>
          <w:sz w:val="28"/>
          <w:szCs w:val="28"/>
        </w:rPr>
        <w:t>при проведении инструкторско-методических занятий с военно-учетными работниками администраций городских и сельского поселений и организаций Александровского муниципального района подвести итоги проведения смотра-конкурса среди органов местного самоуправления поселений и организаций Александровского муниципального района Пермского края в 2017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на официальном сайте органов местного самоуправления</w:t>
      </w:r>
      <w:r>
        <w:rPr>
          <w:color w:val="000000"/>
          <w:sz w:val="28"/>
          <w:szCs w:val="28"/>
        </w:rPr>
        <w:t xml:space="preserve"> Александровского муниципального района Пермского края </w:t>
      </w:r>
      <w:r>
        <w:rPr>
          <w:color w:val="000000"/>
          <w:sz w:val="28"/>
          <w:szCs w:val="28"/>
          <w:lang w:val="en-US"/>
        </w:rPr>
        <w:t>aleks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6. Контроль за исполнением постановления возложить на военного комиссара (городов Александровск и Кизел Пермского края) Переплеснин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В. Бог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ылается: Военный комиссариат (городов Александровск и Кизел Пермского края), администрации городских и сельского поселений, отдел по МП и ГЗ, </w:t>
      </w:r>
      <w:r>
        <w:rPr>
          <w:color w:val="000000"/>
          <w:sz w:val="28"/>
          <w:szCs w:val="28"/>
        </w:rPr>
        <w:t>МБДОУ «Д/сад № 15», МБОУ «СОШ № 6» сайт АМР,</w:t>
      </w:r>
      <w:r>
        <w:rPr>
          <w:sz w:val="28"/>
          <w:szCs w:val="28"/>
        </w:rPr>
        <w:t xml:space="preserve">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7:00Z</dcterms:created>
  <dc:creator>OVZIMINA</dc:creator>
  <dc:description/>
  <cp:keywords/>
  <dc:language>en-US</dc:language>
  <cp:lastModifiedBy>user</cp:lastModifiedBy>
  <cp:lastPrinted>2017-10-31T09:26:00Z</cp:lastPrinted>
  <dcterms:modified xsi:type="dcterms:W3CDTF">2017-10-31T04:27:00Z</dcterms:modified>
  <cp:revision>2</cp:revision>
  <dc:subject/>
  <dc:title>Об утверждении результатов </dc:title>
</cp:coreProperties>
</file>