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еречень</w:t>
        <w:br/>
        <w:t>муниципальных программ Алек-</w:t>
        <w:br/>
        <w:t>сандровского муниципального</w:t>
        <w:br/>
        <w:t>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.10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5.10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совершенствования использования программно-целевого метода при формировании бюджета Александровского муниципального района 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изменения в Перечень муниципальных программ Александровского муниципального района, утвержденный постановлением администрации Александровского муниципального района от 27 марта 2014 г.</w:t>
        <w:br/>
        <w:t>№ 426, изложив его в новой редакции согласно приложению 1 к настоящему постановлению.</w:t>
      </w:r>
    </w:p>
    <w:p>
      <w:pPr>
        <w:pStyle w:val="TextBody"/>
        <w:rPr/>
      </w:pPr>
      <w:r>
        <w:rPr/>
        <w:t>2. Отменить постановление администрации Александровского муниципального района от 28 августа 2017 г. № 369 «О внесении изменений в Перечень муниципальных программ Александровского муниципального района».</w:t>
      </w:r>
    </w:p>
    <w:p>
      <w:pPr>
        <w:pStyle w:val="TextBody"/>
        <w:rPr/>
      </w:pPr>
      <w:r>
        <w:rPr/>
        <w:t>3. Обнародовать настоящее постановление на официальном сайте органов местного самоуправления Александровского муниципального района Пермского края.</w:t>
      </w:r>
    </w:p>
    <w:p>
      <w:pPr>
        <w:pStyle w:val="TextBody"/>
        <w:rPr/>
      </w:pPr>
      <w:r>
        <w:rPr/>
        <w:t>4. Настоящее постановление вступает в силу с 1 января 2018 года и применяется при формировании бюджета Александровского муниципального района на 2018 год и на плановый период 2019-2020 годов.</w:t>
      </w:r>
    </w:p>
    <w:p>
      <w:pPr>
        <w:pStyle w:val="TextBody"/>
        <w:rPr/>
      </w:pPr>
      <w:r>
        <w:rPr/>
        <w:t>5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</w:r>
    </w:p>
    <w:p>
      <w:pPr>
        <w:pStyle w:val="TextBody"/>
        <w:spacing w:lineRule="exact" w:line="240"/>
        <w:ind w:hanging="0"/>
        <w:jc w:val="left"/>
        <w:rPr/>
      </w:pPr>
      <w:r>
        <w:rPr/>
        <w:t xml:space="preserve">муниципального района </w:t>
        <w:tab/>
        <w:tab/>
        <w:tab/>
        <w:tab/>
        <w:tab/>
        <w:tab/>
        <w:t>С.В. Богатырев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6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Spacing"/>
        <w:ind w:firstLine="6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Spacing"/>
        <w:ind w:firstLine="6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NoSpacing"/>
        <w:ind w:firstLine="6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17 № 515</w:t>
      </w:r>
    </w:p>
    <w:p>
      <w:pPr>
        <w:pStyle w:val="NoSpacing"/>
        <w:ind w:firstLine="6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программ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6024"/>
        <w:gridCol w:w="2756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Александровского муниципального райо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образования Алек-сандровского муниципального райо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мина Е.В.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льского хозяйства и устойчивое развитие сельских территорий в Алек-сандровском муниципальном районе Пермского кр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М.Г.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инвестиций и развитие потребительского рынка в Александровском муниципальном районе Пермского края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М.Г.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занятости населения в Александровском муниципальном районе Пермского кр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М.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граждан Александровского муниципального райо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 Б.Б.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, спорта и туризма  Александровского муниципального района</w:t>
            </w:r>
            <w:bookmarkStart w:id="0" w:name="_GoBack"/>
            <w:bookmarkEnd w:id="0"/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а И.А.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жителей Александровского муниципального райо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кин А.М.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ыми финансами Александровского муниципального райо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плева З.А.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использование и управление муниципальным имуществом Александровского муниципального райо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ина Т.А.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раструктуры Александровского муниципального района и градостроительст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ина Т.А.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безопасность Александровского муниципального райо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ина Т.А.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ормирование и развитие муниципальной службы Александровского муниципального райо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ьчикова О.А.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Рассылается: дело, финансовое управление, зам.главы-3, </w:t>
      </w:r>
      <w:r>
        <w:rPr>
          <w:szCs w:val="28"/>
        </w:rPr>
        <w:t xml:space="preserve">Истомина Е.В., Баранова И.А., Галкин А.М., Гольчикова О.А., сайт АМР, </w:t>
      </w:r>
      <w:r>
        <w:rPr/>
        <w:t>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mbria" w:hAnsi="Cambria" w:cs="Cambri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NoSpacing">
    <w:name w:val="No Spacing"/>
    <w:basedOn w:val="Normal"/>
    <w:qFormat/>
    <w:pPr/>
    <w:rPr>
      <w:rFonts w:ascii="Cambria" w:hAnsi="Cambria" w:cs="Cambr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02:00Z</dcterms:created>
  <dc:creator>user</dc:creator>
  <dc:description/>
  <cp:keywords/>
  <dc:language>en-US</dc:language>
  <cp:lastModifiedBy>user</cp:lastModifiedBy>
  <cp:lastPrinted>2017-10-25T16:56:00Z</cp:lastPrinted>
  <dcterms:modified xsi:type="dcterms:W3CDTF">2017-10-25T11:02:00Z</dcterms:modified>
  <cp:revision>2</cp:revision>
  <dc:subject/>
  <dc:title>О внесении изменений в Перечень</dc:title>
</cp:coreProperties>
</file>