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-</w:t>
        <w:br/>
        <w:t>пального района от 16.02.2017 №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в целях уточнения объемов финансирования приоритетного муниципального проекта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следующие изменения в постановление администрации Александровского муниципального района от 16 февраля 2017 г. № 73: </w:t>
      </w:r>
    </w:p>
    <w:p>
      <w:pPr>
        <w:pStyle w:val="TextBody"/>
        <w:rPr/>
      </w:pPr>
      <w:r>
        <w:rPr/>
        <w:t>1.1. Название постановления изложить в следующей редакции:</w:t>
      </w:r>
    </w:p>
    <w:p>
      <w:pPr>
        <w:pStyle w:val="TextBody"/>
        <w:rPr/>
      </w:pPr>
      <w:r>
        <w:rPr/>
        <w:t>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>1.2. Пункт 1 постановления изложить в следующей редакции:</w:t>
      </w:r>
    </w:p>
    <w:p>
      <w:pPr>
        <w:pStyle w:val="TextBody"/>
        <w:rPr/>
      </w:pPr>
      <w:r>
        <w:rPr/>
        <w:t>«1. Утвердить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согласно приложению.».</w:t>
      </w:r>
    </w:p>
    <w:p>
      <w:pPr>
        <w:pStyle w:val="TextBody"/>
        <w:rPr/>
      </w:pPr>
      <w:r>
        <w:rPr/>
        <w:t>1.3. Утвердить приложение к постановлению «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согласно прилож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Признать утратившим силу постановление администрации Александровского муниципального района от 16 октября 2017 г. № 486 «О внесении изменений и дополнений в постановление от 16 февраля 2017 г.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9.10.2017 </w:t>
      </w:r>
      <w:r>
        <w:rPr>
          <w:spacing w:val="-7"/>
        </w:rPr>
        <w:t>№ 498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 xml:space="preserve"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</w:t>
        <w:br/>
        <w:t xml:space="preserve">в нормативное состояние объектов общественной инфраструктуры </w:t>
        <w:br/>
        <w:t>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</w:t>
            </w:r>
            <w:r>
              <w:rPr/>
              <w:t>приоритетного</w:t>
            </w:r>
            <w:r>
              <w:rPr>
                <w:szCs w:val="28"/>
              </w:rPr>
              <w:t xml:space="preserve">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 реализацию проекта составит – 33515,47495 тыс. рублей, в том числе средства бюджета Пермского края – 23825,29595 тыс. рублей, средства бюджета Александровского муниципального района – 9690,17900 тыс. рублей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3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 согласно приложен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33515,47495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szCs w:val="28"/>
        </w:rPr>
        <w:t xml:space="preserve">23825,29595 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 - </w:t>
      </w:r>
      <w:r>
        <w:rPr>
          <w:szCs w:val="28"/>
        </w:rPr>
        <w:t xml:space="preserve">9690,17900 </w:t>
      </w:r>
      <w:r>
        <w:rPr>
          <w:rFonts w:eastAsia="Times New Roman"/>
        </w:rPr>
        <w:t>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к Проекту, утверждённому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9.10.2017 № 49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</w:t>
        <w:br/>
        <w:t>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862"/>
        <w:gridCol w:w="1496"/>
        <w:gridCol w:w="1496"/>
        <w:gridCol w:w="1496"/>
      </w:tblGrid>
      <w:tr>
        <w:trPr>
          <w:trHeight w:val="4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3,92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7,97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1,90000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спортзала МБОУ «ООШ № 8 им. А.П.Чехова»: 618334, Пермский край, город Александровск, п. В-Вильва, ул. Лоскутова, 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8,111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9,7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7,9062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7,1874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,91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2,10495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4,6458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,9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7,59588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16» по адресу: 618320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6,225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9,33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5,56325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8,0458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,52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8,57337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2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7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ООШ № 7» по адресу: 618333, Пермский край, город Александровск, поселок Карьер – Известняк, ул. Горького, 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4,077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1,359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5,436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главного корпуса МКОУ «ЯСОШИ» по адресу: 618340, Пермский край, город Александровск, п. Яйва,</w:t>
              <w:br/>
              <w:t>ул. Коммунистическая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07,925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5,975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3,901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6,133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,377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1,51100</w:t>
            </w:r>
          </w:p>
        </w:tc>
      </w:tr>
      <w:tr>
        <w:trPr>
          <w:trHeight w:val="119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30» по адресу: 618334, Пермский край, город Александровск, п. Всеволодо-Вильва, ул. Розы Люксембург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,2666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,62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9264</w:t>
            </w:r>
          </w:p>
        </w:tc>
      </w:tr>
      <w:tr>
        <w:trPr>
          <w:trHeight w:val="10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,7503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261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,01212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6 п.Яйва» по адресу: 618320, Пермский край, город Александровск, п. Яйва,</w:t>
              <w:br/>
              <w:t>ул. Заводская, 30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,849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283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,13300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23», по адресу: 618320, Пермский край, город Александровск, п. Яйва,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3,9843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781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4,7656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» по адресу: 618320, Пермский край, город Александровск, ул. Ленина, 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396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3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6,6759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,222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740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963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40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468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,875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СОШ № 3» по адресу: Пермский край, город Александровск, п. Яйва, ул.6-ой Пятилетки, 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8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96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,8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46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15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,624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3», по адресу: 618320, Пермский край, город Александровск, п. Яйва,</w:t>
              <w:br/>
              <w:t>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,92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64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5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7,723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574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0,29800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3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4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6,943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8,981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5,92400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5,295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17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5,4749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7:00Z</dcterms:created>
  <dc:creator>user</dc:creator>
  <dc:description/>
  <cp:keywords/>
  <dc:language>en-US</dc:language>
  <cp:lastModifiedBy>user</cp:lastModifiedBy>
  <cp:lastPrinted>2017-10-19T15:07:00Z</cp:lastPrinted>
  <dcterms:modified xsi:type="dcterms:W3CDTF">2017-10-19T09:37:00Z</dcterms:modified>
  <cp:revision>2</cp:revision>
  <dc:subject/>
  <dc:title>Об утверждении приоритетного</dc:title>
</cp:coreProperties>
</file>