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253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6420" cy="2665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6420" cy="266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-</w:t>
        <w:br/>
        <w:t>новление администрации района</w:t>
        <w:br/>
        <w:t xml:space="preserve">от </w:t>
      </w:r>
      <w:r>
        <w:rPr>
          <w:szCs w:val="28"/>
        </w:rPr>
        <w:t>20.09.2017 № 401 «О</w:t>
      </w:r>
      <w:r>
        <w:rPr/>
        <w:t>б установ-</w:t>
        <w:br/>
        <w:t>лении Норматива на финансиро-</w:t>
        <w:br/>
        <w:t>вание расходного обязательства</w:t>
        <w:br/>
        <w:t>«Организация досуговых меро-</w:t>
        <w:br/>
        <w:t>приятий, мероприятий по инфор-</w:t>
        <w:br/>
        <w:t>мированию населения в целях</w:t>
        <w:br/>
        <w:t>профилактики спроса потребле-</w:t>
        <w:br/>
        <w:t>ния психоактивны</w:t>
      </w:r>
      <w:r>
        <w:rPr/>
        <w:t>х веществ»</w:t>
        <w:br/>
        <w:t>на 2018 год, на плановый</w:t>
        <w:br/>
        <w:t>период 2019-2020 годов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952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5.9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9525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5.9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2900</wp:posOffset>
                </wp:positionH>
                <wp:positionV relativeFrom="page">
                  <wp:posOffset>2148840</wp:posOffset>
                </wp:positionV>
                <wp:extent cx="1210945" cy="182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4.35pt;mso-wrap-distance-left:9.05pt;mso-wrap-distance-right:9.05pt;mso-wrap-distance-top:0pt;mso-wrap-distance-bottom:0pt;margin-top:169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094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094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0945" cy="1250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района от </w:t>
      </w:r>
      <w:r>
        <w:rPr>
          <w:szCs w:val="28"/>
        </w:rPr>
        <w:t>20.09.2017 № 401 «О</w:t>
      </w:r>
      <w:r>
        <w:rPr/>
        <w:t>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на 2018 год, на плановый период 2019-2020 годов</w:t>
      </w:r>
      <w:r>
        <w:rPr/>
        <w:t>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0945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920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9200" cy="1333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0945" cy="12509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1. пункт 1 изложить в новой редакции:</w:t>
      </w:r>
    </w:p>
    <w:p>
      <w:pPr>
        <w:pStyle w:val="TextBody"/>
        <w:rPr/>
      </w:pPr>
      <w:r>
        <w:rPr/>
        <w:t>«1. Установить на период 2018-2020 гг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в следующем размере:</w:t>
      </w:r>
    </w:p>
    <w:p>
      <w:pPr>
        <w:pStyle w:val="TextBody"/>
        <w:rPr/>
      </w:pPr>
      <w:r>
        <w:rPr/>
        <w:t>- на 2018 год - 11,25 руб.;</w:t>
      </w:r>
    </w:p>
    <w:p>
      <w:pPr>
        <w:pStyle w:val="TextBody"/>
        <w:rPr/>
      </w:pPr>
      <w:r>
        <w:rPr/>
        <w:t>- на 2019 год - 11,25 руб.;</w:t>
      </w:r>
    </w:p>
    <w:p>
      <w:pPr>
        <w:pStyle w:val="TextBody"/>
        <w:rPr/>
      </w:pPr>
      <w:r>
        <w:rPr/>
        <w:t>- на 2020 год - 11,25 руб.»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0945" cy="2393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8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0945" cy="2393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8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0945" cy="23939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8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0945" cy="23939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8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1580" cy="2400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.9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1580" cy="24003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.9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8405" cy="23685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8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8405" cy="23685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8.6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8405" cy="23685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8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8405" cy="23685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8.6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7295" cy="2457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7295" cy="2457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4120" cy="2425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4120" cy="2425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4120" cy="2425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4120" cy="2425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7930" cy="24638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7930" cy="2463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4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4755" cy="24320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4755" cy="24320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14755" cy="24320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14755" cy="24320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3:00Z</dcterms:created>
  <dc:creator>user</dc:creator>
  <dc:description/>
  <cp:keywords/>
  <dc:language>en-US</dc:language>
  <cp:lastModifiedBy>user</cp:lastModifiedBy>
  <cp:lastPrinted>2017-10-17T11:32:00Z</cp:lastPrinted>
  <dcterms:modified xsi:type="dcterms:W3CDTF">2017-10-19T05:43:00Z</dcterms:modified>
  <cp:revision>2</cp:revision>
  <dc:subject/>
  <dc:title>Об установлении расходного обя-</dc:title>
</cp:coreProperties>
</file>